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О З К Л А 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спитів та заліків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урсу рівня магіс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аудіовізуаль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3 семестрі 2024-2025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0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77"/>
        <w:gridCol w:w="7371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1 п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>(залік) Науково-дослідна практика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(залік) Переддипломна практика 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Сучасний мистецький процесс Конєва М.В.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1 в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Філософський дискурс в мистецтві Лисенкова В.В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1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(залік) </w:t>
            </w:r>
            <w:r>
              <w:rPr>
                <w:rFonts w:cs="Times New Roman" w:ascii="Times New Roman" w:hAnsi="Times New Roman"/>
                <w:lang w:val="uk-UA"/>
              </w:rPr>
              <w:t>КЗВ: Психологія  професійного спілкування Літинська Ю.В.</w:t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11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Спецсемінар з історії аудіовізуальних арт-практ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хайчук Н.В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11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Продакшн аудіовізуальних творів (практикум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валов Д.О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 Кінодослідження Миславський В.Н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Наталя МАРХАЙЧУ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44:00Z</dcterms:created>
  <dc:creator>disp</dc:creator>
  <dc:description/>
  <cp:keywords/>
  <dc:language>en-US</dc:language>
  <cp:lastModifiedBy>K1PC158</cp:lastModifiedBy>
  <cp:lastPrinted>2021-09-17T10:49:00Z</cp:lastPrinted>
  <dcterms:modified xsi:type="dcterms:W3CDTF">2024-09-03T09:11:00Z</dcterms:modified>
  <cp:revision>9</cp:revision>
  <dc:subject/>
  <dc:title>«ЗАТВЕРДЖУЮ»</dc:title>
</cp:coreProperties>
</file>