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о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аудіовізуального мистецтва 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04"/>
        <w:gridCol w:w="41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 аудіовізуального мистецтва і вироб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(студ.)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2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2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2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 в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(6 студ.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с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(5 студ.)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1:00Z</dcterms:created>
  <dc:creator>uo</dc:creator>
  <dc:description/>
  <cp:keywords/>
  <dc:language>en-US</dc:language>
  <cp:lastModifiedBy>K1PC158</cp:lastModifiedBy>
  <dcterms:modified xsi:type="dcterms:W3CDTF">2024-10-11T08:17:00Z</dcterms:modified>
  <cp:revision>4</cp:revision>
  <dc:subject/>
  <dc:title/>
</cp:coreProperties>
</file>