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на СТАШЕВСЬ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 О З К Л А Д    заня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урсу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очної форми навч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акультету аудіовізуального мистец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4 семестрі 2024-2025 нав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233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59"/>
        <w:gridCol w:w="7796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нотелережисура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3 п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Світова література як текст культури (лекц.) Мітіна Л.С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укорежисура АВТ (лекц.) Бескорсий В.В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3 в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ського кінематографу (лекц.) Черкасова Н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ського кінематографу (лекц.) Черкасова Н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укорежисура АВТ (пр.) Бескорсий В.В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3 ср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нотеледраматургія та сценарна майстерність (пр.) Нікулін Р.В.</w:t>
            </w:r>
          </w:p>
        </w:tc>
      </w:tr>
      <w:tr>
        <w:trPr>
          <w:trHeight w:val="342" w:hRule="atLeast"/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нотеледраматургія та сценарна майстерність (пр.) Нікулін Р.В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3 ч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нотеледраматургія та сценарна майстерність (пр.) Нікулін Р.В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нотеледраматургія та сценарна майстерність (пр.) Нікулін Р.В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3 п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Світова література як текст культури (лекц.) Мітіна Л.С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Світова література як текст культури (лекц.) Мітіна Л.С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укорежисура АВТ (пр.) Бескорсий В.В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3 с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укорежисура АВТ (пр.) Бескорсий В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укорежисура АВТ (пр. 1 год.) Бескорсий В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3 нд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нотелережисура (лекц.) Великий Ю.Ю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нотелережисура (пр.) Великий Ю.Ю.</w:t>
            </w:r>
          </w:p>
        </w:tc>
      </w:tr>
      <w:tr>
        <w:trPr>
          <w:trHeight w:val="384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3 п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ософія (лекц.) Брагіна Т.М.</w:t>
            </w:r>
          </w:p>
        </w:tc>
      </w:tr>
      <w:tr>
        <w:trPr>
          <w:trHeight w:val="38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Світова література як текст культури (сем.) Мітіна Л.С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ського кінематографу (лекц.) Черкасова Н.О.</w:t>
            </w:r>
          </w:p>
        </w:tc>
      </w:tr>
      <w:tr>
        <w:trPr>
          <w:trHeight w:val="227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3 в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ського кінематографу (сем.) Черкасова Н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ського кінематографу (сем.) Черкасова Н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нотеледраматургія та сценарна майстерність (пр.) Нікулін Р.В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3 ср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нотелережисура (пр.) Великий Ю.Ю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нотелережисура (пр.) Великий Ю.Ю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3 ч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ософія (лекц.) Брагіна Т.М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ософія (лекц.) Брагіна Т.М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нотелережисура (пр.) Великий Ю.Ю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3 п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ософія (сем.) Брагіна Т.М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ія та практика монтажу АВТ (пр.) Субота Є.В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ія та практика монтажу АВТ (пр. 1 год.) Субота Є.В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3 с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ія та практика монтажу АВТ (пр.) Субота Є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ія та практика монтажу АВТ (пр. 1 год.) Субота Є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03 нд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ія та практика монтажу АВТ (пр.) Субота Є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ія та практика монтажу АВТ (пр. 1 год. ) Субота Є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3 п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ософія (сем.) Брагіна Т.М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ан факультету </w:t>
        <w:tab/>
        <w:tab/>
        <w:tab/>
        <w:t xml:space="preserve">                    Наталія МАРХАЙЧУ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ЧИКОВА</w:t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22:00Z</dcterms:created>
  <dc:creator>disp</dc:creator>
  <dc:description/>
  <cp:keywords/>
  <dc:language>en-US</dc:language>
  <cp:lastModifiedBy>K1PC158</cp:lastModifiedBy>
  <cp:lastPrinted>2021-09-17T10:49:00Z</cp:lastPrinted>
  <dcterms:modified xsi:type="dcterms:W3CDTF">2025-02-21T09:01:00Z</dcterms:modified>
  <cp:revision>8</cp:revision>
  <dc:subject/>
  <dc:title>«ЗАТВЕРДЖУЮ»</dc:title>
</cp:coreProperties>
</file>