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на СТАШЕВСЬК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 О З К Л А Д    занят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урсу магістрі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очної форми навч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акультету аудіовізуального мистец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2 семестрі 2024-2025 навч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08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559"/>
        <w:gridCol w:w="7371"/>
      </w:tblGrid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Ча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4.02 п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Сучасна аудіовізуальна індустрія (лекц.) Коновалов Д.О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Кінопроєкції соціальної текстури (лекц.) Мітіна Л.С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/КЗВ: Теорія та практика наукового редагування (лекц.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Соловйова Ю.О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Кінопроєкції соціальної текстури (лекц.) Мітіна Л.С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/КЗВ: Теорія та практика наукового редагування (лекц.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Соловйова Ю.О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.02 в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Сучасна аудіовізуальна індустрія (сем.) Коновалов Д.О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ліз та інтерпретація аудіовізуального твору (лекц.) Корнєв А.Ю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ліз та інтерпретація аудіовізуального твору (лекц.) Корнєв А.Ю.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6.02 с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Сучасна аудіовізуальна індустрія (пр.) Коновалов Д.О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Кінопроєкції соціальної текстури (лекц.) Мітіна Л.С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/КЗВ: Теорія та практика наукового редагування (лекц.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Соловйова Ю.О.</w:t>
            </w:r>
          </w:p>
        </w:tc>
      </w:tr>
      <w:tr>
        <w:trPr>
          <w:trHeight w:val="34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гістерський семінар (пр.) Лисенкова В.В.</w:t>
            </w:r>
          </w:p>
        </w:tc>
      </w:tr>
      <w:tr>
        <w:trPr>
          <w:trHeight w:val="34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7.02 ч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Кінопроєкції соціальної текстури (сем.) Мітіна Л.С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/КЗВ: Теорія та практика наукового редагування (сем.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Соловйова Ю.О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гістерський семінар (пр.) Лисенкова В.В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8.02 п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Сучасна аудіовізуальна індустрія (пр.) Коновалов Д.О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Сучасна аудіовізуальна індустрія (пр.) Коновалов Д.О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.03 с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дакшн аудіовізуальних творів (практикум) (лекц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овалов Д.О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дакшн аудіовізуальних творів (практикум) (лекц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овалов Д.О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.03 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ліз та інтерпретація аудіовізуального твору (сем.) Корнєв А.Ю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ліз та інтерпретація аудіовізуального твору (сем.) Корнєв А.Ю.</w:t>
            </w:r>
          </w:p>
        </w:tc>
      </w:tr>
      <w:tr>
        <w:trPr>
          <w:trHeight w:val="227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.03 п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дакшн аудіовізуальних творів (практикум)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овалов Д.О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дакшн аудіовізуальних творів (практикум) (пр. 1 год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овалов Д.О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вові засади функціонування медіа-індустрії (лекц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опова-Коряк К.О.</w:t>
            </w:r>
          </w:p>
        </w:tc>
      </w:tr>
      <w:tr>
        <w:trPr>
          <w:trHeight w:val="22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.03 в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дакшн аудіовізуальних творів (практикум)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овалов Д.О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гістерський семінар (пр.) Лисенкова В.В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.03 с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гістерський семінар (пр.) Лисенкова В.В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вові засади функціонування медіа-індустрії (лекц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опова-Коряк К.О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.03 ч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.03 п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вові засади функціонування медіа-індустрії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опова-Коряк К.О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вові засади функціонування медіа-індустрії (сем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опова-Коряк К.О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.03 с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.03 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кан факультету </w:t>
        <w:tab/>
        <w:tab/>
        <w:tab/>
        <w:t xml:space="preserve">                    Наталія МАРХАЙЧУ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ЧИКОВА</w:t>
      </w:r>
    </w:p>
    <w:sectPr>
      <w:type w:val="nextPage"/>
      <w:pgSz w:w="11906" w:h="16838"/>
      <w:pgMar w:left="85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11:00Z</dcterms:created>
  <dc:creator>disp</dc:creator>
  <dc:description/>
  <cp:keywords/>
  <dc:language>en-US</dc:language>
  <cp:lastModifiedBy>K1PC158</cp:lastModifiedBy>
  <cp:lastPrinted>2021-09-17T10:49:00Z</cp:lastPrinted>
  <dcterms:modified xsi:type="dcterms:W3CDTF">2025-02-07T09:44:00Z</dcterms:modified>
  <cp:revision>7</cp:revision>
  <dc:subject/>
  <dc:title>«ЗАТВЕРДЖУЮ»</dc:title>
</cp:coreProperties>
</file>