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заліків та екзамен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654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дакшн аудіовізуальних творів (практикум) \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Аналіз та інтерпретація аудіовізуального твор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4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інопроєкції соціальної текстури Мітіна Л.С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/КЗВ: Теорія та практика наукового редагуванн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 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з «Магістерський семінар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ва В.В.,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4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4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а аудіовізуальна індустрія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вові засади функціонування медія-індустрії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4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уково-педагогічна практика Корнєв А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1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18T12:06:00Z</dcterms:modified>
  <cp:revision>7</cp:revision>
  <dc:subject/>
  <dc:title>«ЗАТВЕРДЖУЮ»</dc:title>
</cp:coreProperties>
</file>