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1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585"/>
        <w:gridCol w:w="850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 ч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)  (лекц.) Фесенко І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)  (пр.) Фесенко І.А.</w:t>
            </w:r>
          </w:p>
        </w:tc>
      </w:tr>
      <w:tr>
        <w:trPr>
          <w:trHeight w:val="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0 п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в галузі (лекц.)  Казаков О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в галузі (пр.)  Казаков О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0 с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0 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0 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в галузі (лекц.) Кушнарьов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ка життєдіяльності та охорона в галузі (пр.)  Кушнарьов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0 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Народно-сценічний танець (лекц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(лекц.) Шандра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)  (пр.) Фесенко І.А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0 с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ія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0 ч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0 п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0 с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(сем.) Шандра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0 н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0 п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 (сем.) Шандра І.О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0 в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0 с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ластіна Є.Ю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 Паладійчук А.А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0 ч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Паукштелло В.Є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Макарова І.І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3:48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4-09-25T06:49:00Z</dcterms:modified>
  <cp:revision>16</cp:revision>
  <dc:subject/>
  <dc:title>«ЗАТВЕРДЖУЮ»</dc:title>
</cp:coreProperties>
</file>