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3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4677"/>
        <w:gridCol w:w="4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0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лекц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лекц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0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Гришина О.Ю. </w:t>
            </w: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  <w:t>(перенос пар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лекц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0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0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Гришина О.Ю. </w:t>
            </w: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  <w:t>(перенос пар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Гришина О.Ю. </w:t>
            </w: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  <w:t>(перенос пар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ія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лекц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лекц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0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0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лекц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0 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пр.) Курдупов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сем.) Курдупов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1 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1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пр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Біомеханіка хореографічних рухів (сем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6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4-10-28T07:09:00Z</dcterms:modified>
  <cp:revision>18</cp:revision>
  <dc:subject/>
  <dc:title>«ЗАТВЕРДЖУЮ»</dc:title>
</cp:coreProperties>
</file>