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6"/>
        <w:gridCol w:w="463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>Історичний бальний  танець Сластіна Є.Ю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мпровізація 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тка практика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Гришина О.Ю.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Гри</w:t>
            </w:r>
            <w:r>
              <w:rPr>
                <w:rFonts w:cs="Times New Roman" w:ascii="Times New Roman" w:hAnsi="Times New Roman"/>
              </w:rPr>
              <w:t>шина О.Ю.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КЗВ: Історія хореографічного мистецтва 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ець Берднік М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тка практик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</w:rPr>
              <w:t xml:space="preserve"> Гришина О.Ю.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 Гришина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ік М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хореографічного мистецтва Курдупова О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Гриценко О.Е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1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ЗВ: Хореографічний ансамбль з сучасного  танцю  Паукштелло Д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Широковська О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1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uo</dc:creator>
  <dc:description/>
  <cp:keywords/>
  <dc:language>en-US</dc:language>
  <cp:lastModifiedBy>hp</cp:lastModifiedBy>
  <cp:lastPrinted>2021-09-23T11:33:00Z</cp:lastPrinted>
  <dcterms:modified xsi:type="dcterms:W3CDTF">2024-09-11T16:32:00Z</dcterms:modified>
  <cp:revision>18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6DEE35854DD0BA3B5DBA1FCC3752_12</vt:lpwstr>
  </property>
  <property fmtid="{D5CDD505-2E9C-101B-9397-08002B2CF9AE}" pid="3" name="KSOProductBuildVer">
    <vt:lpwstr>1033-12.2.0.16731</vt:lpwstr>
  </property>
</Properties>
</file>