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7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36"/>
        <w:gridCol w:w="4383"/>
        <w:gridCol w:w="48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разки сучасної хореографії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лекц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лекц.) 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-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лекц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</w:rPr>
              <w:t xml:space="preserve">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9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лекц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9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разки сучасної хореографії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9 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лекц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9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10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10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10 ч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цтво балетмейсте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10 п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>
          <w:trHeight w:val="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10 с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.10 н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Методика роботи з хореографічним колективом (пр.) Курдупова О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.10 п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Хореографічний ансамбль з бального танцю Берднік М.М. (пр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10 в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іна-Ледовська Є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Гриценко О.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разки сучасної хореографії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 (пр.) Федорченко Д.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Семенова Н.М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10 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 (пр.) Паукштелло В.Є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 (пр.) Самойлова Е.С.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  (пр.) Берднік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кан  факультету</w:t>
        <w:tab/>
        <w:tab/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4:00Z</dcterms:created>
  <dc:creator>disp</dc:creator>
  <dc:description/>
  <cp:keywords/>
  <dc:language>en-US</dc:language>
  <cp:lastModifiedBy>K1PC158</cp:lastModifiedBy>
  <cp:lastPrinted>2020-10-27T10:32:00Z</cp:lastPrinted>
  <dcterms:modified xsi:type="dcterms:W3CDTF">2024-09-20T11:30:00Z</dcterms:modified>
  <cp:revision>17</cp:revision>
  <dc:subject/>
  <dc:title>«ЗАТВЕРДЖУЮ»</dc:title>
</cp:coreProperties>
</file>