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на СТАШЕВСЬК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О З К Л А 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ня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урсу рівня магіст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очної форми навч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акультету хореографічного мистец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 семестрі 2024-2025 нав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233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17"/>
        <w:gridCol w:w="7938"/>
      </w:tblGrid>
      <w:tr>
        <w:trPr>
          <w:trHeight w:val="6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а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істр з хореографії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6.09 ч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 xml:space="preserve">Цивільний захист та домедична допомога (лекц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Казаков О.Є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 xml:space="preserve">Цивільний захист та домедична допомога (пр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Казаков О.Є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.09 п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лекц.) Шилова Л.М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лекц.) Шилова Л.М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Цивільний захист та домедична допомога (лекц.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Цигановська Н.В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Цивільний захист та домедична допомога (пр.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lang w:val="uk-UA"/>
              </w:rPr>
              <w:t>Цигановська Н.В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8.09 с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ий народно-сценічний танець в умовах глобалізації (лекц.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рагіна Т.М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F0"/>
                <w:lang w:val="uk-UA"/>
              </w:rPr>
            </w:pPr>
            <w:r>
              <w:rPr>
                <w:rFonts w:cs="Times New Roman" w:ascii="Times New Roman" w:hAnsi="Times New Roman"/>
                <w:color w:val="00B0F0"/>
                <w:lang w:val="uk-UA"/>
              </w:rPr>
              <w:t>Педагогіка та психологія вищої школи (лекц.) Потьомкіна Н.З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F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F0"/>
                <w:lang w:val="uk-UA"/>
              </w:rPr>
            </w:pPr>
            <w:r>
              <w:rPr>
                <w:rFonts w:cs="Times New Roman" w:ascii="Times New Roman" w:hAnsi="Times New Roman"/>
                <w:color w:val="00B0F0"/>
                <w:lang w:val="uk-UA"/>
              </w:rPr>
              <w:t>Педагогіка та психологія вищої школи (лекц.) Потьомкіна Н.З.</w:t>
            </w:r>
          </w:p>
        </w:tc>
      </w:tr>
      <w:tr>
        <w:trPr>
          <w:trHeight w:val="34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F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9.09 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ий народно-сценічний танець в умовах глобалізації (лекц.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рагіна Т.М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ий народно-сценічний танець в умовах глобалізації (лекц.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рагіна Т.М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ська майстерність та методика її розвитку (пр.) Курдупова О.М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ська майстерність та методика її розвитку (пр.) Курдупова О.М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.09 п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F0"/>
                <w:lang w:val="uk-UA"/>
              </w:rPr>
            </w:pPr>
            <w:r>
              <w:rPr>
                <w:rFonts w:cs="Times New Roman" w:ascii="Times New Roman" w:hAnsi="Times New Roman"/>
                <w:color w:val="00B0F0"/>
                <w:lang w:val="uk-UA"/>
              </w:rPr>
              <w:t>Педагогіка та психологія вищої школи (лекц.) Потьомкіна Н.З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F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лекція) Колногузенко Б.М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лекція) Колногузенко Б.М.</w:t>
            </w:r>
          </w:p>
        </w:tc>
      </w:tr>
      <w:tr>
        <w:trPr>
          <w:trHeight w:val="142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.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п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ська майстерність та методика її розвитку (пр.) Курдупова О.М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Колногузенко Б.М.</w:t>
            </w:r>
          </w:p>
        </w:tc>
      </w:tr>
      <w:tr>
        <w:trPr>
          <w:trHeight w:val="176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B0F0"/>
                <w:lang w:val="uk-UA"/>
              </w:rPr>
              <w:t>Педагогіка та психологія вищої школи (сем.) Потьомкіна Н.З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F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B0F0"/>
                <w:lang w:val="uk-UA"/>
              </w:rPr>
              <w:t>Педагогіка та психологія вищої школи (сем.) Потьомкіна Н.З.</w:t>
            </w:r>
          </w:p>
        </w:tc>
      </w:tr>
      <w:tr>
        <w:trPr>
          <w:trHeight w:val="355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.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Шилова Л.М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Шилова Л.М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  <w:t xml:space="preserve">Методологія наукового дослідження та академічна доброчесність (лекц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lang w:val="uk-UA"/>
              </w:rPr>
              <w:t>Соляник А.А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.11 с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Колногузенко Б.М.</w:t>
            </w:r>
          </w:p>
        </w:tc>
      </w:tr>
      <w:tr>
        <w:trPr>
          <w:trHeight w:val="17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  <w:t xml:space="preserve">Методологія наукового дослідження та академічна доброчесність (лекц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lang w:val="uk-UA"/>
              </w:rPr>
              <w:t>Соляник А.А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  <w:t xml:space="preserve">Методологія наукового дослідження та академічна доброчесність (лекц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lang w:val="uk-UA"/>
              </w:rPr>
              <w:t>Соляник А.А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.11 ч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ська майстерність та методика її розвитку (пр.) Курдупова О.М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ська майстерність та методика її розвитку (пр.) Курдупова О.М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Шилова Л.М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11 п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ий народно-сценічний танець в умовах глобалізації (лекц.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рагіна Т.М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  <w:t xml:space="preserve">Методологія наукового дослідження та академічна доброчесність (сем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lang w:val="uk-UA"/>
              </w:rPr>
              <w:t>Соляник А.А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  <w:t xml:space="preserve">Методологія наукового дослідження та академічна доброчесність (сем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lang w:val="uk-UA"/>
              </w:rPr>
              <w:t>Соляник А.А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.11 с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ий народно-сценічний танець в умовах глобалізації (лекц.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рагіна Т.М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B0F0"/>
                <w:lang w:val="uk-UA"/>
              </w:rPr>
              <w:t>Іноземна мова (за проф. спрям) (пр.) Дере</w:t>
            </w:r>
            <w:r>
              <w:rPr>
                <w:rFonts w:cs="Times New Roman" w:ascii="Times New Roman" w:hAnsi="Times New Roman"/>
                <w:color w:val="00B0F0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B0F0"/>
                <w:lang w:val="uk-UA"/>
              </w:rPr>
              <w:t>вянко І.В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F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B0F0"/>
                <w:lang w:val="uk-UA"/>
              </w:rPr>
              <w:t>Іноземна мова (за проф. спрям) (пр.) Дере</w:t>
            </w:r>
            <w:r>
              <w:rPr>
                <w:rFonts w:cs="Times New Roman" w:ascii="Times New Roman" w:hAnsi="Times New Roman"/>
                <w:color w:val="00B0F0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B0F0"/>
                <w:lang w:val="uk-UA"/>
              </w:rPr>
              <w:t>вянко І.В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F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1 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ська майстерність та методика її розвитку (пр.) Курдупова О.М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ська майстерність та методика її розвитку (пр.) Курдупова О.М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ий народно-сценічний танець в умовах глобалізації (лекц.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рагіна Т.М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країнський народно-сценічний танець в умовах глобалізації (сем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рагіна Т.М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11.11 пн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Колногузенко Б.М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Колногузенко Б.М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B0F0"/>
                <w:lang w:val="uk-UA"/>
              </w:rPr>
              <w:t>Іноземна мова (за проф. спрям) (пр.) Дере</w:t>
            </w:r>
            <w:r>
              <w:rPr>
                <w:rFonts w:cs="Times New Roman" w:ascii="Times New Roman" w:hAnsi="Times New Roman"/>
                <w:color w:val="00B0F0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B0F0"/>
                <w:lang w:val="uk-UA"/>
              </w:rPr>
              <w:t>вянко І.В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11 в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Шилова Л.М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Шилова Л.М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Колногузенко Б.М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.11 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країнський народно-сценічний танець в умовах глобалізації (сем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рагіна Т.М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B0F0"/>
                <w:lang w:val="uk-UA"/>
              </w:rPr>
              <w:t>Іноземна мова (за проф. спрям) (пр.) Дере</w:t>
            </w:r>
            <w:r>
              <w:rPr>
                <w:rFonts w:cs="Times New Roman" w:ascii="Times New Roman" w:hAnsi="Times New Roman"/>
                <w:color w:val="00B0F0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B0F0"/>
                <w:lang w:val="uk-UA"/>
              </w:rPr>
              <w:t>вянко І.В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F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B0F0"/>
                <w:lang w:val="uk-UA"/>
              </w:rPr>
              <w:t>Іноземна мова (за проф. спрям) (пр.) Дере</w:t>
            </w:r>
            <w:r>
              <w:rPr>
                <w:rFonts w:cs="Times New Roman" w:ascii="Times New Roman" w:hAnsi="Times New Roman"/>
                <w:color w:val="00B0F0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B0F0"/>
                <w:lang w:val="uk-UA"/>
              </w:rPr>
              <w:t>вянко І.В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F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кан факультету </w:t>
        <w:tab/>
        <w:tab/>
        <w:tab/>
        <w:t xml:space="preserve">                    Ірина МОС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ЧИКОВА</w:t>
      </w:r>
    </w:p>
    <w:sectPr>
      <w:type w:val="nextPage"/>
      <w:pgSz w:w="11906" w:h="16838"/>
      <w:pgMar w:left="85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25:00Z</dcterms:created>
  <dc:creator>disp</dc:creator>
  <dc:description/>
  <cp:keywords/>
  <dc:language>en-US</dc:language>
  <cp:lastModifiedBy>K1PC158</cp:lastModifiedBy>
  <cp:lastPrinted>2021-09-17T10:49:00Z</cp:lastPrinted>
  <dcterms:modified xsi:type="dcterms:W3CDTF">2024-09-23T06:58:00Z</dcterms:modified>
  <cp:revision>3</cp:revision>
  <dc:subject/>
  <dc:title>«ЗАТВЕРДЖУЮ»</dc:title>
</cp:coreProperties>
</file>