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796"/>
      </w:tblGrid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(лекція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истецтво балетмейстера (лекц.)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истецтво балетмейстера (пр.)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 (лекц.) Брацун Т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 (пр.) Брацун Т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 (пр.) Брацун Т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 (пр.) Брацун Т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истецтво балетмейстера (пр.)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та історія українського танцю (лекц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та історія українського танцю (лекц.) Брагіна Т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та історія українського танцю (лекц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та історія українського танцю (пр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 (пр.) Брацун Т.С.</w:t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 (пр.) Брацун Т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в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ЗВ: Професійний хореографічний ансамбль (пр.) Курдупова О.М.</w:t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истецтво балетмейстера (пр.) Мостова І.С.</w:t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истецтво балетмейстера (пр.)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 (пр.) Брацун Т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 (пр.) Брацун Т.С.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 (пр.) Брацун Т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 (пр.) Брацун Т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истецтво балетмейстера (пр.)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та історія українського танцю (пр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 (лекц.) Брагіна Т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 (лекц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 (лекц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урдупова О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 (сем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в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 (сем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ab/>
        <w:t xml:space="preserve">             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5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4-09-09T07:07:00Z</dcterms:modified>
  <cp:revision>18</cp:revision>
  <dc:subject/>
  <dc:title>«ЗАТВЕРДЖУЮ»</dc:title>
</cp:coreProperties>
</file>