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2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5"/>
        <w:gridCol w:w="850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2 п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.) Самойлова Е.С.</w:t>
            </w:r>
          </w:p>
        </w:tc>
      </w:tr>
      <w:tr>
        <w:trPr>
          <w:trHeight w:val="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2 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лекц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2 с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лекц.) Мархайчук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2 ч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2 п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3 с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3 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3 п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3 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3 с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лекц.) Мархайчук Н.В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лекц.) Мархайчук Н.В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3 ч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3 п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сем.) Шейко В.М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(сем.) Шейко В.М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 с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3 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3 п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5-02-19T07:04:00Z</dcterms:modified>
  <cp:revision>16</cp:revision>
  <dc:subject/>
  <dc:title>«ЗАТВЕРДЖУЮ»</dc:title>
</cp:coreProperties>
</file>