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 семестрі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99"/>
        <w:gridCol w:w="850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 п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ластіна Є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 Макарова І.І.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Хореографічний ансамбль  Паукштелло Д.Є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4 в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ської культури Мархайчук Н.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 Макарова І.І.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 с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Виконавська практик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Гімнастика Цигановська Н.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1 год.)</w:t>
            </w:r>
            <w:r>
              <w:rPr>
                <w:rFonts w:cs="Times New Roman" w:ascii="Times New Roman" w:hAnsi="Times New Roman"/>
                <w:lang w:val="uk-UA"/>
              </w:rPr>
              <w:t xml:space="preserve"> Сластіна Є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4 ч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 Макарова І.І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та методика його викладання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4 п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Сластіна Є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 Паладійчук А.А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8:00Z</dcterms:created>
  <dc:creator>uo</dc:creator>
  <dc:description/>
  <cp:keywords/>
  <dc:language>en-US</dc:language>
  <cp:lastModifiedBy>K1PC158</cp:lastModifiedBy>
  <cp:lastPrinted>2021-09-23T11:33:00Z</cp:lastPrinted>
  <dcterms:modified xsi:type="dcterms:W3CDTF">2025-02-14T12:26:00Z</dcterms:modified>
  <cp:revision>10</cp:revision>
  <dc:subject/>
  <dc:title>«ЗАТВЕРДЖУЮ»</dc:title>
</cp:coreProperties>
</file>