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>РОЗКЛАД ЗАНЯТЬ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 заочної форми навч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факультету хореографічного мистецтва у 4 семестрі 2024-2025 навч. 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4677"/>
        <w:gridCol w:w="44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а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Бальна хореографія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лекц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6.03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лекц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лекція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7.03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лекц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лекц.) 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8.03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2060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9.03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0.03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1.03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.04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.04 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3.04 ч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ропейський бальний танець та методика його викладання (пр.) Федорченко Д.І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4.04  п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5.04  с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 танець та методика його викладання (пр.) Гриценко О.Е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6.04 н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сем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сем.) Брагіна Т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сем.) Брагіна Т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остюм та сценічне оформлення танцю (сем.) Брагіна Т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родно-сценічний танець (пр.) Паладійчук А.А.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7.04 п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бального танцю (пр.) 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8.04 в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Хореографічний ансамбль з сучасного танцю (пр.) Паукштелло В.Є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uk-UA"/>
              </w:rPr>
              <w:t>0-13.50</w:t>
            </w:r>
          </w:p>
        </w:tc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уванням) (пр.) Олійник О.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0-15.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(пр.) Семенова Н.М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-17.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Латиноамериканський бальний танець та методика його викладання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ий танець та методика його викладання (пр.) Самойлова Е.С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Декан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ab/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disp</dc:creator>
  <dc:description/>
  <cp:keywords/>
  <dc:language>en-US</dc:language>
  <cp:lastModifiedBy>K1PC158</cp:lastModifiedBy>
  <cp:lastPrinted>1998-01-01T04:51:00Z</cp:lastPrinted>
  <dcterms:modified xsi:type="dcterms:W3CDTF">2025-02-27T13:24:00Z</dcterms:modified>
  <cp:revision>17</cp:revision>
  <dc:subject/>
  <dc:title>«ЗАТВЕРДЖУЮ»</dc:title>
</cp:coreProperties>
</file>