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нна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очної форми навчання факультету хореографіч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4 семестрі 2024-2025 навч. 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"/>
        <w:gridCol w:w="4637"/>
        <w:gridCol w:w="46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Бальна хореографія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5 п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Іноземна мова (за проф. спрямуванням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Олійник О.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Семенова Н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атиноамериканський бальний танець та методика його виклада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5 в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Народно-сценічний танець 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аладійчук А.А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Латиноамерикан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lang w:val="uk-UA"/>
              </w:rPr>
              <w:t xml:space="preserve"> Семенова Н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Європейський баль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5 с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Філософія Брагіна Т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бального танцю Берднік М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Хореографічний ансамбль з сучасного  танцю Паукштелло В.Є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20-18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ласич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(тр. 1 год.) </w:t>
            </w:r>
            <w:r>
              <w:rPr>
                <w:rFonts w:cs="Times New Roman" w:ascii="Times New Roman" w:hAnsi="Times New Roman"/>
                <w:lang w:val="uk-UA"/>
              </w:rPr>
              <w:t>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5 ч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Брагіна Т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ЗВ: Костюм та сценічне оформлення танцю Брагіна Т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Сучасний танець та методика його викладання </w:t>
            </w:r>
            <w:r>
              <w:rPr>
                <w:rFonts w:cs="Times New Roman" w:ascii="Times New Roman" w:hAnsi="Times New Roman"/>
                <w:b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lang w:val="uk-UA"/>
              </w:rPr>
              <w:t xml:space="preserve"> Самойлова Е.С.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Сучасний танець та методика його викладання Самойлова Е.С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Європейський бальний танець та методика його викладання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Федорченко Д.І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истецтво балетмейстер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(тр.)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5 п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8.30-10.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Гриценко О.Е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0.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uk-UA"/>
              </w:rPr>
              <w:t>-11.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оковська О.М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4.00-15.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4" w:leader="none"/>
              </w:tabs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(екзамен)</w:t>
            </w:r>
            <w:r>
              <w:rPr>
                <w:rFonts w:cs="Times New Roman" w:ascii="Times New Roman" w:hAnsi="Times New Roman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арова І.І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а факультету</w:t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18:00Z</dcterms:created>
  <dc:creator>uo</dc:creator>
  <dc:description/>
  <cp:keywords/>
  <dc:language>en-US</dc:language>
  <cp:lastModifiedBy>K1PC158</cp:lastModifiedBy>
  <cp:lastPrinted>2021-09-23T11:33:00Z</cp:lastPrinted>
  <dcterms:modified xsi:type="dcterms:W3CDTF">2025-02-24T13:03:00Z</dcterms:modified>
  <cp:revision>4</cp:revision>
  <dc:subject/>
  <dc:title>«ЗАТВЕРДЖУЮ»</dc:title>
</cp:coreProperties>
</file>