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3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6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лекц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роботи з хореографічним колективом (лекц.) Курдупов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лекція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ія) Гришина Ю.О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Ю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лекція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роботи з хореографічним колективом (лекц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та педагогіка в хореографічному мистецтві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та педагогіка в хореографічному мистецтві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лекція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Ю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роботи з хореографічним колективом (лекц.) Курдупов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2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та педагогіка в хореографічному мистецтві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та педагогіка в хореографічному мистецтві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2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роботи з хореографічним колективом (сем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роботи з хореографічним колективом (сем.) Курдупова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роботи з хореографічним колективом (сем.) Курдупов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Ю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Ю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роботи з хореографічним колективом (сем.) Курдупов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 та педагогіка в хореографічному мистецтві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Ю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3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3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3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3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0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5-01-30T10:40:00Z</dcterms:modified>
  <cp:revision>12</cp:revision>
  <dc:subject/>
  <dc:title>«ЗАТВЕРДЖУЮ»</dc:title>
</cp:coreProperties>
</file>