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заочної форми навч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хореографічного мистецтва у 8 семестрі 2024-2025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36"/>
        <w:gridCol w:w="4383"/>
        <w:gridCol w:w="481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ьна хореографі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а хореографія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.02 в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лекц.) Гриценко О.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лекц.) Широковська О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лекц.) Семенова Н.М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ий народно-сценічний танець (лекц.) Паладійчук А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разки сучасної хореографії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аукштелло В.Є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разки сучасної хореографії (пр.) Паукштелло В.Є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</w:rPr>
              <w:t xml:space="preserve">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.02 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 (лекц.) Федорченко Д.І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 (пр.) Паукштелло В.Є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 (пр.) Федорченко Д.І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 (пр.) Паукштелло В.Є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  (лекц.) Берднік М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.02 ч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Гриценко О.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Широковська О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Підтримка у сучасному танці Паукштелло В.Є. (лекц.)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ий народно-сценічний танець (пр.) Паладійчук А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лекц.) Самойлова Е.С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бального танцю Берднік М.М. (пр.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пр.) Самойлова Е.С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.02 п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Підтримка у сучасному танці Паукштелло В.Є. (пр.)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разки сучасної хореографії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укштелло В.Є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 (пр.) Федорченко Д.І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еменова Н.М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 (пр.) Федорченко Д.І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Сучасний популярний танець (лекц.) Самойлова Е.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тецтво балетмейстера (пр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02 с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Сучасний популярний танець (пр.) Самойлова Е.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тецтво балетмейстера (пр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  (пр.) Берднік М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тецтво балетмейстера (пр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пр.) Самойлова Е.С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пр.) Самойлова Е.С.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.02 н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Широковська О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разки сучасної хореографії (пр.) Паукштелло В.Є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Широковська О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 (пр.) Паукштелло В.Є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ий народно-сценічний танець (пр.) Паладійчук А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ий народно-сценічний танець (пр.) Паладійчук А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02 п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Широковська О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еменова Н.М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 (пр.) Паукштелло В.Є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 (пр.) Федорченко Д.І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разки сучасної хореографії (пр.) Паукштелло В.Є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бального танцю Берднік М.М. (пр.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.02 в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Гриценко О.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еменова Н.М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ий народно-сценічний танець (пр.) Паладійчук А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 (пр.) Паукштелло В.Є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 (пр.) Паукштелло В.Є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02 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 (пр.) Паукштелло В.Є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бального танцю Берднік М.М. (пр.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 (пр.) Паукштелло В.Є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бального танцю Берднік М.М. (пр.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02 ч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Гриценко О.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Підтримка у сучасному танці Паукштелло В.Є. (пр.)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Широковська О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Підтримка у сучасному танці Паукштелло В.Є. (пр.)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ий народно-сценічний танець (пр.) Паладійчук А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пр.) Самойлова Е.С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пр.) Самойлова Е.С.</w:t>
            </w:r>
          </w:p>
        </w:tc>
      </w:tr>
      <w:tr>
        <w:trPr>
          <w:trHeight w:val="8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  (пр.) Берднік М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2 п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Підтримка у сучасному танці Паукштелло В.Є. (пр.)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Підтримка у сучасному танці Паукштелло В.Є. (пр.)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Гриценко О.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еменова Н.М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бального танцю Берднік М.М. (пр.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бального танцю Берднік М.М. (пр.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02 с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Сучасний популярний танець (пр.) Самойлова Е.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тецтво балетмейстера (пр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Сучасний популярний танець (пр.) Самойлова Е.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тецтво балетмейстера (пр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бального танцю Берднік М.М. (пр.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бального танцю Берднік М.М. (пр.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.02 н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разки сучасної хореографії (пр.) Паукштелло В.Є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Сучасний популярний танець (пр.) Самойлова Е.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 (пр.) Паукштелло В.Є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Сучасний популярний танець (пр.) Самойлова Е.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02 п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еменова Н.М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еменова Н.М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 (пр.) Паукштелло В.Є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бального танцю Берднік М.М. (пр.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бального танцю Берднік М.М. (пр.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.02 в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Гриценко О.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еменова Н.М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  (пр.) Берднік М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еменова Н.М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  (пр.) Берднік М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екан  факультету</w:t>
        <w:tab/>
        <w:tab/>
        <w:tab/>
        <w:tab/>
        <w:tab/>
        <w:tab/>
        <w:tab/>
        <w:t>Ірина МОС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ab/>
        <w:tab/>
        <w:t xml:space="preserve">Олена ЛУК’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21:00Z</dcterms:created>
  <dc:creator>disp</dc:creator>
  <dc:description/>
  <cp:keywords/>
  <dc:language>en-US</dc:language>
  <cp:lastModifiedBy>K1PC158</cp:lastModifiedBy>
  <cp:lastPrinted>2020-10-27T10:32:00Z</cp:lastPrinted>
  <dcterms:modified xsi:type="dcterms:W3CDTF">2025-01-20T07:56:00Z</dcterms:modified>
  <cp:revision>17</cp:revision>
  <dc:subject/>
  <dc:title>«ЗАТВЕРДЖУЮ»</dc:title>
</cp:coreProperties>
</file>