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8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2"/>
        <w:gridCol w:w="4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альна хореографі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03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ідтримка у  сучасному танці Паукштелло В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.03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робнич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ий  народно-сценічний танець Паладійчук А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03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Зразки сучасної хореографії  Паукштелло В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Паукштелло В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7.03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 9.15</w:t>
            </w:r>
            <w:r>
              <w:rPr>
                <w:rFonts w:cs="Times New Roman" w:ascii="Times New Roman" w:hAnsi="Times New Roman"/>
                <w:lang w:val="uk-UA"/>
              </w:rPr>
              <w:t xml:space="preserve">. 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ий популярний танець Самойлова Е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робнич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03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1-15T09:51:00Z</dcterms:modified>
  <cp:revision>15</cp:revision>
  <dc:subject/>
  <dc:title>«ЗАТВЕРДЖУЮ»</dc:title>
</cp:coreProperties>
</file>