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7"/>
        <w:gridCol w:w="7938"/>
      </w:tblGrid>
      <w:tr>
        <w:trPr>
          <w:trHeight w:val="6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 хореографії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2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педагогіка (лекц.) Хендрик О.Ю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педагогіка (лекц.) Хендрик О.Ю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2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в хореографічному мистецтві (лекц.) Куртєва К.Р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проект та методика його реалізації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а І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проект та методика його реалізації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а І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2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в хореографічному мистецтві (лекц.) Куртєва К.Р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лективи та хореографи – лідери світового танцювального мистецтва Курдупова О.М. (лекц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2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лективи та хореографи – лідери світового танцювального мистецтва Курдупова О.М. (лекц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в хореографічному мистецтві (лекц.) Куртєва К.Р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проект та методика його реалізації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а І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педагогіка (пр.) Хендрик О.Ю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-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2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в хореографічному мистецтві (лекц.) Куртєва К.Р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лективи та хореографи – лідери світового танцювального мистецтва Курдупова О.М. (лекц.)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03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в хореографічному мистецтві (лекц.) Куртєва К.Р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енеджмент в хореографічному мистецтві (сем.) Куртєва К.Р.</w:t>
            </w:r>
          </w:p>
        </w:tc>
      </w:tr>
      <w:tr>
        <w:trPr>
          <w:trHeight w:val="17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03 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лективи та хореографи – лідери світового танцювального мистецтва Курдупова О.М. (пр.)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лективи та хореографи – лідери світового танцювального мистецтва Курдупова О.М. (пр.) 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03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енеджмент в хореографічному мистецтві (сем.) Куртєва К.Р.</w:t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 Колногузенко Б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 Колногузенко Б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педагогіка (пр.) Хендрик О.Ю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педагогіка (пр.) Хендрик О.Ю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03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03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проект та методика його реалізації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а І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проект та методика його реалізації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а І.С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03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педагогіка (пр.) Хендрик О.Ю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педагогіка (пр.) Хендрик О.Ю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03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проект та методика його реалізації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а І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проект та методика його реалізації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а І.С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3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3 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3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педагогіка (пр.) Хендрик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педагогіка (пр.) Хендрик О.Ю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екан факультету </w:t>
        <w:tab/>
        <w:tab/>
        <w:tab/>
        <w:t xml:space="preserve">                         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2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2-07T08:32:00Z</dcterms:modified>
  <cp:revision>8</cp:revision>
  <dc:subject/>
  <dc:title>«ЗАТВЕРДЖУЮ»</dc:title>
</cp:coreProperties>
</file>