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ліків та екзамен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 курсу магістр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очної форми навчання факультету хореографічного мистец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 семестрі 2024-2025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99"/>
        <w:gridCol w:w="850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р з хореографії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04 в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Колективи та хореографи – лідери світового танцювального мистецтва Курдупова О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04 с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Колногузенко Б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04 ч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Хореографічний проект та методика його реалізації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това І.С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Хореографічна педагогіка Хендрик О.Ю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.04 п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Менеджмент в хореографічному мистецтві Куртєва К.Р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4 с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 Педагогічна практика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color w:val="00B0F0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екан факультету</w:t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 xml:space="preserve">Олена ЛУК’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2:00Z</dcterms:created>
  <dc:creator>uo</dc:creator>
  <dc:description/>
  <cp:keywords/>
  <dc:language>en-US</dc:language>
  <cp:lastModifiedBy>K1PC158</cp:lastModifiedBy>
  <cp:lastPrinted>2021-09-23T11:33:00Z</cp:lastPrinted>
  <dcterms:modified xsi:type="dcterms:W3CDTF">2025-02-07T08:58:00Z</dcterms:modified>
  <cp:revision>7</cp:revision>
  <dc:subject/>
  <dc:title>«ЗАТВЕРДЖУЮ»</dc:title>
</cp:coreProperties>
</file>