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добувачів 1 та 3</w:t>
      </w:r>
      <w:r>
        <w:rPr>
          <w:rFonts w:cs="Times New Roman" w:ascii="Times New Roman" w:hAnsi="Times New Roman"/>
          <w:b/>
        </w:rPr>
        <w:t xml:space="preserve">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>3/2024 н.р. (зим</w:t>
      </w:r>
      <w:r>
        <w:rPr>
          <w:rFonts w:cs="Times New Roman" w:ascii="Times New Roman" w:hAnsi="Times New Roman"/>
          <w:b/>
        </w:rPr>
        <w:t xml:space="preserve">ова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6"/>
        <w:gridCol w:w="5810"/>
        <w:gridCol w:w="20"/>
        <w:gridCol w:w="5652"/>
      </w:tblGrid>
      <w:tr>
        <w:trPr>
          <w:trHeight w:val="1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сихологія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к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к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(за проф. спрям.) (лекц.) Фесенко І.А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(за проф. спрям.) (пр.)  Фесенко І.А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сихологія (лекц.) Радько О.В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сихологія (лекц.) Радько О.В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 до спеціальності (лекц.) Большакова А.М.</w:t>
            </w:r>
          </w:p>
        </w:tc>
        <w:tc>
          <w:tcPr>
            <w:tcW w:w="5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професійних деструкцій у соціокультурній сфері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 до спеціальності (лекц.) Большакова А.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професійних деструкцій у соціокультурній сфері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ека життєдіяльності та охорона праці в галуз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екц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ков О.Є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лекц.)</w:t>
              <w:br/>
              <w:t>Большакова А.М.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ека життєдіяльності та охорона праці в галузі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О.Є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лекц.)</w:t>
              <w:br/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сихологія (лекц.) Радько О.В.</w:t>
            </w:r>
          </w:p>
        </w:tc>
        <w:tc>
          <w:tcPr>
            <w:tcW w:w="5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професійних деструкцій у соціокультурній сфері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сихологія (сем.) Радько О.В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професійних деструкцій у соціокультурній сфері (сем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(за проф. спрям.) (пр.)Фесенко І.А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лекц.)</w:t>
              <w:br/>
              <w:t>Большакова А.М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(за проф. спрям.)(пр.) Фесенко І.А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лекц.)</w:t>
              <w:br/>
              <w:t>Большакова А.М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України: цивілізаційний вимір (лекц.)   Шандра І.О.</w:t>
            </w:r>
          </w:p>
        </w:tc>
        <w:tc>
          <w:tcPr>
            <w:tcW w:w="5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ія девіантної поведінки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України: цивілізаційний вимір (лекц.)   Шандра І.О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ія девіантної поведінки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психології (лекц.) Приходько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релігії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психології (лекц.) Приходько Д.П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релігії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5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ека життєдіяльності та охорона праці в галуз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шнарьов І. О.</w:t>
            </w:r>
          </w:p>
        </w:tc>
        <w:tc>
          <w:tcPr>
            <w:tcW w:w="5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релігії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ека життєдіяльності та охорона праці в галуз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шнарьов І. О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я релігії (сем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 до спеціальності (лекц.) Большакова А.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ія девіантної поведінки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 до спеціальності (сем.) Большакова А.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ія девіантної поведінки (сем.)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лекц.)</w:t>
              <w:br/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сторія України: цивілізаційний вимір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екц.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Шандра І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лекц.)</w:t>
              <w:br/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України: цивілізаційний вимір (сем.)  Шандра І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сихіатрії 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сихіатрії  (лекц.)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-10-00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сихологія (сем.) Радько О.В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сем.)</w:t>
              <w:br/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сихологія (сем.) Радько О.В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сем.)</w:t>
              <w:br/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 до спеціальності (пр.) Большакова А.М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сихіатрії 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 до спеціальності (пр.) Большакова А.М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сихіатрії  (сем.)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спілкування (лекц.) Віденєєв І.О.</w:t>
            </w:r>
          </w:p>
        </w:tc>
        <w:tc>
          <w:tcPr>
            <w:tcW w:w="5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спілкування (лекц.) Віденєєв І.О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особистості (лекц.) Потьомкіна Н.З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пр.)</w:t>
              <w:br/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особистості (лекц.) Потьомкіна Н.З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пр.)</w:t>
              <w:br/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 до спеціальності (пр.) Большакова А.М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сихологія (пр) Радько О.В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пр.)</w:t>
              <w:br/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спілкування (лекц.) Віденєєв І.О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логічного консультування (пр.)</w:t>
              <w:br/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ія спілкування (пр.) Віденєєв І.О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особистості (лекц.) Потьомкіна Н.З.</w:t>
            </w:r>
          </w:p>
        </w:tc>
        <w:tc>
          <w:tcPr>
            <w:tcW w:w="5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диктологія з основами наркології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особистості (сем.) Потьомкіна Н.З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диктологія з основами наркології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психології (лекц.) Приходько Д.П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психології (сем.) Приходько Д.П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и психологічного тренінгу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и психологічного тренінгу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и психологічного тренінгу (пр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и психологічного тренінгу (пр.) Потьомкіна Н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диктологія з основами наркології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диктологія з основами наркології (сем.)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Основи психосоматики та тілесно-орієнтовані психотехніки (лекц.) 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Основи психосоматики та тілесно-орієнтовані психотехніки (лекц.) 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Основи психосоматики та тілесно-орієнтовані психотехніки (лекц.) 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Основи психосоматики та тілесно-орієнтовані психотехніки (сем.) Радько О.В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>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та  соціальних комунікацій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 xml:space="preserve">                  Олена 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orient="landscape" w:w="16838" w:h="11906"/>
      <w:pgMar w:left="45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5:00Z</dcterms:created>
  <dc:creator>disp</dc:creator>
  <dc:description/>
  <cp:keywords/>
  <dc:language>en-US</dc:language>
  <cp:lastModifiedBy>Пользователь</cp:lastModifiedBy>
  <cp:lastPrinted>2021-09-13T12:09:00Z</cp:lastPrinted>
  <dcterms:modified xsi:type="dcterms:W3CDTF">2024-09-23T19:09:00Z</dcterms:modified>
  <cp:revision>67</cp:revision>
  <dc:subject/>
  <dc:title>«Затверджую»</dc:title>
</cp:coreProperties>
</file>