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обувачів  1 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очної форми навч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культету соціальних комунікацій і музейно-туристичної дія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ова сесія 2024/2025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06"/>
      </w:tblGrid>
      <w:tr>
        <w:trPr>
          <w:trHeight w:val="9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сихологі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.11 ч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Екзамен </w:t>
            </w:r>
            <w:r>
              <w:rPr>
                <w:rFonts w:cs="Times New Roman" w:ascii="Times New Roman" w:hAnsi="Times New Roman"/>
              </w:rPr>
              <w:t>Українська мова (за проф. спрям.) Фесенко І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Залік Загальна психологія  Радько О.В.</w:t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.11 п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Залік Психологія спілкування  Віденєєв І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Екзамен Психологія особистості  Потьомкіна Н.З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11 с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Екзамен Вступ до спеціальності  Большакова А.М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.11 нд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Екзамен Історія України: цивілізаційний вимір    Шандра І.О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11 пн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 Залік  Безпека життєдіяльності та охорона праці в галузі   Казаков О.Є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 Екзамен</w:t>
            </w:r>
            <w:r>
              <w:rPr>
                <w:rFonts w:cs="Times New Roman" w:ascii="Times New Roman" w:hAnsi="Times New Roman"/>
              </w:rPr>
              <w:t xml:space="preserve"> Історія психології  Приходько Д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</w:t>
      </w:r>
      <w:r>
        <w:rPr>
          <w:rFonts w:cs="Times New Roman" w:ascii="Times New Roman" w:hAnsi="Times New Roman"/>
          <w:sz w:val="28"/>
          <w:szCs w:val="28"/>
        </w:rPr>
        <w:t xml:space="preserve">ету культурології 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х комунікацій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8:00Z</dcterms:created>
  <dc:creator>Имя</dc:creator>
  <dc:description/>
  <cp:keywords/>
  <dc:language>en-US</dc:language>
  <cp:lastModifiedBy>Пользователь</cp:lastModifiedBy>
  <cp:lastPrinted>2021-10-04T10:10:00Z</cp:lastPrinted>
  <dcterms:modified xsi:type="dcterms:W3CDTF">2024-10-14T12:57:00Z</dcterms:modified>
  <cp:revision>73</cp:revision>
  <dc:subject/>
  <dc:title/>
</cp:coreProperties>
</file>