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2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4/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5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1 п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Залік </w:t>
            </w:r>
            <w:r>
              <w:rPr>
                <w:rFonts w:cs="Times New Roman" w:ascii="Times New Roman" w:hAnsi="Times New Roman"/>
              </w:rPr>
              <w:t>Іноземна мова (за проф. спрям.) Олійник О.В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1 с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</w:t>
            </w:r>
            <w:r>
              <w:rPr>
                <w:rFonts w:cs="Times New Roman" w:ascii="Times New Roman" w:hAnsi="Times New Roman"/>
              </w:rPr>
              <w:t xml:space="preserve"> Загальна психологія  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</w:rPr>
              <w:t xml:space="preserve"> КЗВ: Аналітика в соціальних медіа  Мар'їна О.Ю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1 н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Психологія сім'ї  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</w:rPr>
              <w:t xml:space="preserve"> Арт-терапевтичні підходи та методи у практичній психології 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1 п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Психодіагностика Потьомкіна Н.З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11 в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Екзамен Соціальна психологія  Віденєєв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Залік </w:t>
            </w:r>
            <w:r>
              <w:rPr>
                <w:rFonts w:cs="Times New Roman" w:ascii="Times New Roman" w:hAnsi="Times New Roman"/>
              </w:rPr>
              <w:t>Інформаційні технології у професійній діяльності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Ярута В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4-10-14T13:29:00Z</dcterms:modified>
  <cp:revision>66</cp:revision>
  <dc:subject/>
  <dc:title/>
</cp:coreProperties>
</file>