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  4</w:t>
      </w:r>
      <w:r>
        <w:rPr>
          <w:rFonts w:cs="Times New Roman" w:ascii="Times New Roman" w:hAnsi="Times New Roman"/>
          <w:b/>
        </w:rPr>
        <w:t xml:space="preserve">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39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11510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прийняття рішень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лекц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лекц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прийняття рішень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прийняття рішень (лекц.) Потьомкіна Н.З.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прийняття рішень (сем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ий супровід сім’ї (лекц.) 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ий супровід сім’ї (лекц.) Потьомкіна  Н.З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ий супровід сім’ї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ий супровід сім’ї  (сем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технології досягнення успіх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технології досягнення успіх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технології досягнення успіх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лекц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лекц.)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-10-0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сем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технології досягнення успіху (сем.) Потьомкіна Н.З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а типологія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а типологія (лекц.) Потьомкіна Н.З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а типологія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чна типологія (сем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бізнес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бізнес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лекц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бізнесу (лекц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сихологія бізнесу (сем.)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лекц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пр.)  комунікації Потьомкіна Н.З.</w:t>
            </w:r>
          </w:p>
        </w:tc>
      </w:tr>
      <w:tr>
        <w:trPr>
          <w:trHeight w:val="50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пр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сихотерапії (пр.)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пр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пр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сихологія масової (пр.)  комунікації 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4-10-15T19:30:00Z</dcterms:modified>
  <cp:revision>84</cp:revision>
  <dc:subject/>
  <dc:title>«Затверджую»</dc:title>
</cp:coreProperties>
</file>