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занять магістрів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факультету  </w:t>
      </w:r>
      <w:r>
        <w:rPr>
          <w:rFonts w:cs="Times New Roman" w:ascii="Times New Roman" w:hAnsi="Times New Roman"/>
          <w:b/>
        </w:rPr>
        <w:t>культурології та 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 </w:t>
      </w:r>
      <w:r>
        <w:rPr>
          <w:rFonts w:cs="Times New Roman" w:ascii="Times New Roman" w:hAnsi="Times New Roman"/>
          <w:b/>
          <w:lang w:val="uk-UA"/>
        </w:rPr>
        <w:t>20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>4/2025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4.11-13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6"/>
        <w:gridCol w:w="4154"/>
        <w:gridCol w:w="8"/>
        <w:gridCol w:w="25"/>
        <w:gridCol w:w="25"/>
        <w:gridCol w:w="4009"/>
      </w:tblGrid>
      <w:tr>
        <w:trPr>
          <w:trHeight w:val="3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зова психологія</w:t>
            </w:r>
          </w:p>
        </w:tc>
      </w:tr>
      <w:tr>
        <w:trPr>
          <w:trHeight w:val="1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гр.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гр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ультури та мистец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ультури та мистец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та методи наукових досліджень у псих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мченков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в кризових ситуаціях в соціокультурній сфер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в кризових ситуаціях в соціокультурній сфер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та методи наукових досліджень у псих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мченков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травматичного стр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травматичного стр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травматичного стр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травматичного стр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кова А.М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42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янко І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янко І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янко І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та методи наукових досліджень у псих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мченков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та методи наукових досліджень у псих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мченков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янко І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та методи наукових досліджень у псих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мченков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та методи наукових досліджень у псих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мченков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оземна мова (за проф. спрям) (пр.) Д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янко І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та методи наукових досліджень у псих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мченков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та методи наукових досліджень у псих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мченкова В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 xml:space="preserve">факультету культурології 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2:00Z</dcterms:created>
  <dc:creator>disp</dc:creator>
  <dc:description/>
  <cp:keywords/>
  <dc:language>en-US</dc:language>
  <cp:lastModifiedBy>Пользователь</cp:lastModifiedBy>
  <cp:lastPrinted>2021-09-13T12:09:00Z</cp:lastPrinted>
  <dcterms:modified xsi:type="dcterms:W3CDTF">2024-10-15T06:06:00Z</dcterms:modified>
  <cp:revision>365</cp:revision>
  <dc:subject/>
  <dc:title>«Затверджую»</dc:title>
</cp:coreProperties>
</file>