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4/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06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зова 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1 пн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10 Екзамен</w:t>
            </w:r>
            <w:r>
              <w:rPr>
                <w:rFonts w:cs="Times New Roman" w:ascii="Times New Roman" w:hAnsi="Times New Roman"/>
              </w:rPr>
              <w:t xml:space="preserve"> КЗВ: Основи травмофокусованої когнітивно-поведінкової терап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ольшакова А.М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11 в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Залік КЗВ: Психологія саморегуляції  Радько О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1ср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 Арт-терапевтичні технології в травматерапії  Радько О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1 ч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Екзамен КЗВ: Основи суїцидології та кризових антисуїцидальних втручань Віденєєв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11 п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Практикум з кризового консультування та травматерапії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 Д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Залік КЗВ: Психологія прийняття рішень у надзвичайних ситуаціях  Віденєєв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  <w:r>
              <w:rPr>
                <w:rFonts w:cs="Times New Roman" w:ascii="Times New Roman" w:hAnsi="Times New Roman"/>
              </w:rPr>
              <w:t>Виробнича пр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4-10-14T15:34:00Z</dcterms:modified>
  <cp:revision>88</cp:revision>
  <dc:subject/>
  <dc:title/>
</cp:coreProperties>
</file>