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нна </w:t>
      </w:r>
      <w:r>
        <w:rPr>
          <w:rFonts w:cs="Times New Roman" w:ascii="Times New Roman" w:hAnsi="Times New Roman"/>
          <w:b/>
          <w:sz w:val="20"/>
          <w:szCs w:val="20"/>
        </w:rPr>
        <w:t xml:space="preserve">СТАШЕВСЬКА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ь магістрів 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/2025 н.р. (зим</w:t>
      </w:r>
      <w:r>
        <w:rPr>
          <w:rFonts w:cs="Times New Roman" w:ascii="Times New Roman" w:hAnsi="Times New Roman"/>
          <w:b/>
          <w:sz w:val="28"/>
          <w:szCs w:val="28"/>
        </w:rPr>
        <w:t xml:space="preserve">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200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33"/>
        <w:gridCol w:w="8505"/>
        <w:gridCol w:w="4489"/>
        <w:gridCol w:w="4791"/>
      </w:tblGrid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измознавство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Туристична іміджелогія (лекц.) Яріко М.О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Туристична іміджелогія (лекц.) Яріко М.О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Туристична іміджелогія (лекц.) Яріко М.О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рортні туристські ресурси світу шум (лекц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ратегічний маркетинг (лекц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12.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уристична іміджелогія (пр.) Яріко М.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Управлінська практика (пр.) Холодок В.Д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Управлінська практика (пр.) Холодок В.Д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чний маркетинг (лекц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урортні туристські ресурси світу шум (лекц.) Шумлянська Н.В.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правлінська практика (пр.) Холодок В.Д.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правлінська практика (пр.) Холодок В.Д.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>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- 10-0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ологія (лекц.) Аніщенко А.П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 (лекц.) Аніщенко А.П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чний маркетинг (лекц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тегічний маркетинг (пр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 (лекц.) Аніщенко А.П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 (лекц.) Аніщенко А.П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чний маркетинг (пр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чний маркетинг (пр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Туристична іміджелогія (пр.) Яріко М.О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Управління розвитком туризму в територіальних громад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лекц.) Холодок В.Д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Управління розвитком туризму в територіальних громад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екц.) Холодок В.Д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>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Розвиток інформаційної політики України (лекц.) Степанов В.Ю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рортні туристські ресурси світу шум (лекц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8.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урортні туристські ресурси світу шум (пр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рортні туристські ресурси світу шум (пр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ч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- 10-0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Розвиток інформаційної політики України (лекц.) Степанов В.Ю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Розвиток інформаційної політики України (лекц.) Степанов В.Ю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Управління розвитком туризму в територіальних громад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р.) Х</w:t>
            </w:r>
            <w:r>
              <w:rPr>
                <w:rFonts w:cs="Times New Roman" w:ascii="Times New Roman" w:hAnsi="Times New Roman"/>
              </w:rPr>
              <w:t>олодок В.Д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ЗВ: Управлінська практика (пр.) Холодок В.Д. 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- 10-0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 (пр.) Аніщенко А.П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 (пр.) Аніщенко А.П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уризмологія (пр.) Аніщенко А.П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рортні туристські ресурси світу шум (пр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урортні туристські ресурси світу шум (пр.) Шумлянська Н.В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ЗВ: Управління розвитком туризму в територіальних громад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.) Холодок В.Д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ЗВ: Управління розвитком туризму в територіальних громад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.) Холодок В.Д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В: Розвиток інформаційної політики України (пр.) Степанов В.Ю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ЗВ: Розвиток інформаційної політики України (пр.) Степанов В.Ю.</w:t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>факультету культуролог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  соціальних комунікацій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 xml:space="preserve">       Олена  ЛУК’ЯН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397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2:00Z</dcterms:created>
  <dc:creator>disp</dc:creator>
  <dc:description/>
  <cp:keywords/>
  <dc:language>en-US</dc:language>
  <cp:lastModifiedBy>Пользователь</cp:lastModifiedBy>
  <cp:lastPrinted>2021-09-03T15:20:00Z</cp:lastPrinted>
  <dcterms:modified xsi:type="dcterms:W3CDTF">2024-09-07T12:41:00Z</dcterms:modified>
  <cp:revision>456</cp:revision>
  <dc:subject/>
  <dc:title>«Затверджую»</dc:title>
</cp:coreProperties>
</file>