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атестації здобувачів вищої освіти </w:t>
      </w: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оч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lang w:val="uk-UA"/>
        </w:rPr>
        <w:t>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сихологія (  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6.05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7.05 в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8.05 с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9.05 ч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05 п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05 с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6 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6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6 в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6 с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6 ч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6 п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6 с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6 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6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7:00Z</dcterms:created>
  <dc:creator>uo</dc:creator>
  <dc:description/>
  <cp:keywords/>
  <dc:language>en-US</dc:language>
  <cp:lastModifiedBy>K1PC158</cp:lastModifiedBy>
  <dcterms:modified xsi:type="dcterms:W3CDTF">2025-04-22T09:37:00Z</dcterms:modified>
  <cp:revision>7</cp:revision>
  <dc:subject/>
  <dc:title/>
</cp:coreProperties>
</file>