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</w:rPr>
        <w:t>ЗАТВЕРДЖУ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оректор з навчальн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робо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lang w:val="uk-UA"/>
        </w:rPr>
        <w:t xml:space="preserve">Інна </w:t>
      </w:r>
      <w:r>
        <w:rPr>
          <w:rFonts w:cs="Times New Roman" w:ascii="Times New Roman" w:hAnsi="Times New Roman"/>
        </w:rPr>
        <w:t>СТАШЕВСЬ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заліків та екзамен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обувачів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очної форми навчан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акультету </w:t>
      </w:r>
      <w:r>
        <w:rPr>
          <w:rFonts w:cs="Times New Roman" w:ascii="Times New Roman" w:hAnsi="Times New Roman"/>
          <w:sz w:val="28"/>
          <w:szCs w:val="28"/>
        </w:rPr>
        <w:t>культурології та соціальних комунікаці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ітня сесія 2024/2025 н. 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93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576"/>
      </w:tblGrid>
      <w:tr>
        <w:trPr>
          <w:trHeight w:val="50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сихологія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1.04 пн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5.40 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онфліктологія Крамченкова  В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  <w:t>17.20 (залік)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 Курсова робота з соціальної психології Алєксєєнко Н.В.</w:t>
            </w:r>
          </w:p>
        </w:tc>
      </w:tr>
      <w:tr>
        <w:trPr>
          <w:trHeight w:val="28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2.04 вт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 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Загальна психологія Радько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 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Ознайомча навчальна практика  Віденєєв І.О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3.04 ср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0.10 (залік) </w:t>
            </w:r>
            <w:r>
              <w:rPr>
                <w:rFonts w:cs="Times New Roman" w:ascii="Times New Roman" w:hAnsi="Times New Roman"/>
                <w:lang w:val="uk-UA"/>
              </w:rPr>
              <w:t>Психофізіологічні основи поведінки особистості Віденєєв І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 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Соціальна психологія Потемкіна Н.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lang w:val="uk-UA"/>
              </w:rPr>
              <w:t>17.20 (консультація до екзамену) Основи психологічної практики Алєксєєнко Н.В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4.04 чт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  <w:t>17.20 (екзамен)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 Основи психологічної практики Алєксєєнко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.04 пт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</w:t>
            </w:r>
            <w:r>
              <w:rPr>
                <w:rFonts w:cs="Times New Roman" w:ascii="Times New Roman" w:hAnsi="Times New Roman"/>
                <w:b/>
              </w:rPr>
              <w:t>0 (екзамен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сторія української культури Марційчук Ю.І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ультурології 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их комунікацій                                                           Наталя КОРЖ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ab/>
        <w:tab/>
        <w:t>Олена  ЛУК’ЯНЧ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48:00Z</dcterms:created>
  <dc:creator>Имя</dc:creator>
  <dc:description/>
  <cp:keywords/>
  <dc:language>en-US</dc:language>
  <cp:lastModifiedBy>K1PC158</cp:lastModifiedBy>
  <cp:lastPrinted>2021-10-04T10:10:00Z</cp:lastPrinted>
  <dcterms:modified xsi:type="dcterms:W3CDTF">2025-02-20T08:11:00Z</dcterms:modified>
  <cp:revision>7</cp:revision>
  <dc:subject/>
  <dc:title/>
</cp:coreProperties>
</file>