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ЗАТВЕРДЖУ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оректор з навчаль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k-UA"/>
        </w:rPr>
        <w:t xml:space="preserve">Інна </w:t>
      </w:r>
      <w:r>
        <w:rPr>
          <w:rFonts w:cs="Times New Roman" w:ascii="Times New Roman" w:hAnsi="Times New Roman"/>
        </w:rPr>
        <w:t>СТАШЕВСЬК</w:t>
      </w:r>
      <w:r>
        <w:rPr>
          <w:rFonts w:cs="Times New Roman" w:ascii="Times New Roman" w:hAnsi="Times New Roman"/>
          <w:lang w:val="uk-UA"/>
        </w:rPr>
        <w:t xml:space="preserve">А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добувачів  </w:t>
      </w:r>
      <w:r>
        <w:rPr>
          <w:rFonts w:cs="Times New Roman" w:ascii="Times New Roman" w:hAnsi="Times New Roman"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lang w:val="uk-UA"/>
        </w:rPr>
        <w:t xml:space="preserve"> у 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4/2025 н.р. (літ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86"/>
        <w:gridCol w:w="5813"/>
        <w:gridCol w:w="15"/>
        <w:gridCol w:w="7497"/>
      </w:tblGrid>
      <w:tr>
        <w:trPr>
          <w:trHeight w:val="1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сихологі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зова психологія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к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агістри 1 к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4.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лекц.) Потьомкіна Н.З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лекц.) Потьомкіна Н.З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(лекц.) Марційчцук Ю.І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роєктної діяльності  психолога в соціокультурній сфері (лекц.) Білик О.М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сихологічної практик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 Н.В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проєктної діяльності  психолога в соціокультурній сфері (лекц.) Білик О.М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фізіологічні основи поведінки особистост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екц.) Віденєєв  І.О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чна реабілітація комбатантів (військовослужбовців-учасників бойових дій)  (лекц.) Приходько І.І.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лекц.) Потьомкіна Н.З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чна реабілітація комбатантів (військовослужбовців-учасників бойових дій)  (лекц.) Приходько І.І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сихологічної практик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 Н.В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  <w:tc>
          <w:tcPr>
            <w:tcW w:w="7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лекц.) Потьомкіна Н.З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ка  та корекція професійних криз у соціокультурній сфері (лекц.) Віденєєв  І.О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(лекц.) Марційчцук Ю.І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тілесно-орієнтованої терапії в роботі з кризовими станами в соціокультурній сфері (лекц.) Радько О.В.</w:t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(лекц.) Марційчцук Ю.І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чна реабілітація комбатантів (військовослужбовців-учасників бойових дій)  (лекц.) Приходько І.І.</w:t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5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робота з наслідками  кризових ситуацій та основи травматерапії (лекц.) Большакова А.М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сихологічної практик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 Н.В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чна реабілітація комбатантів (військовослужбовців-учасників бойових дій)  (пр.) Приходько І.І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лекц.) Потьомкіна Н.З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роєктної діяльності  психолога в соціокультурній сфері (пр.) Білик О.М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роєктної діяльності  психолога в соціокультурній сфері (пр.) Білик О.М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сихологічної практик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 Н.В.</w:t>
            </w:r>
          </w:p>
        </w:tc>
        <w:tc>
          <w:tcPr>
            <w:tcW w:w="7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5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  <w:tc>
          <w:tcPr>
            <w:tcW w:w="7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ка  та корекція професійних криз у соціокультурній сфері (лекц.) Віденєєв  І.О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фізіологічні основи поведінки особистост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екц.) Віденєєв  І.О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тілесно-орієнтованої терапії в роботі з кризовими станами в соціокультурній сфері (лекц.) Радько О.В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фізіологічні основи поведінки особистост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екц.) Віденєєв  І.О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сем.) Потьомкіна Н.З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тілесно-орієнтованої терапії в роботі з кризовими станами в соціокультурній сфері (лекц.) Радько О.В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сихологія (сем.) Потьомкіна Н.З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тілесно-орієнтованої терапії в роботі з кризовими станами в соціокультурній сфері (пр.) Радько О.В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ліктологія (лекц.) Крамченкова  В.О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ліктологія (лекц.) Крамченкова  В.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-10-00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знайомча навчальн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енєєв  І.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корекційно-розвивального впливу танцювально-рухової активності (лекц.) Радько О.В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знайомча навчальн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енєєв  І.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корекційно-розвивального впливу танцювально-рухової активності (лекц.) Радько О.В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сихологічної практики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 Н.В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сихологічної практики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 Н.В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сихологічної практики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 Н.В.</w:t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знайомча навчальн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енєєв  І.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знайомча навчальн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енєєв  І.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робота з наслідками  кризових ситуацій та основи травматерапії (лекц.) Большакова А.М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ліктологія (лекц.) Крамченкова  В.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ка  та корекція професійних криз у соціокультурній сфері (лекц.) Віденєєв  І.О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сторія української культури (сем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йко В.М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фізіологічні основи поведінки особистост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м.) Віденєєв  І.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робота з наслідками  кризових ситуацій та основи травматерапії (лекц.) Большакова А.М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сихологічної практики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 Н.В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робота з наслідками  кризових ситуацій та основи травматерапії (лекц.) Большакова А.М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тілесно-орієнтованої терапії в роботі з кризовими станами в соціокультурній сфері (пр.) Радько О.В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ка  та корекція професійних криз у соціокультурній сфері (сем.) Віденєєв  І.О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пр.) Радько О.В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ліктологія (пр.) Крамченкова  В.О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робота з наслідками  кризових ситуацій та основи травматерапії (пр.) Большакова А.М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робота з наслідками  кризових ситуацій та основи травматерапії (пр.) Большакова А.М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-10-0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корекційно-розвивального впливу танцювально-рухової активності (лекц.) Радько О.В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корекційно-розвивального впливу танцювально-рухової активності (сем.) Радько О.В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робота з наслідками  кризових ситуацій та основи травма терапії (пр.) Большакова А.М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робота з наслідками  кризових ситуацій та основи травма терапії (пр.) Большакова А.М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Основи психологічного впливу та маніпуляції свідомістю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 Д.П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Основи психологічного впливу та маніпуляції свідомістю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 Д.П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Основи психологічного впливу та маніпуляції свідомістю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 Д.П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5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Основи психологічного впливу та маніпуляції свідоміст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 Д.П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>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та  соціальних комунікацій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 xml:space="preserve">                  Олена  ЛУК’ЯНЧИКОВА</w:t>
      </w:r>
    </w:p>
    <w:sectPr>
      <w:type w:val="nextPage"/>
      <w:pgSz w:orient="landscape" w:w="16838" w:h="11906"/>
      <w:pgMar w:left="45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9:00Z</dcterms:created>
  <dc:creator>disp</dc:creator>
  <dc:description/>
  <cp:keywords/>
  <dc:language>en-US</dc:language>
  <cp:lastModifiedBy>K1PC158</cp:lastModifiedBy>
  <cp:lastPrinted>2021-09-13T12:09:00Z</cp:lastPrinted>
  <dcterms:modified xsi:type="dcterms:W3CDTF">2025-02-20T08:15:00Z</dcterms:modified>
  <cp:revision>19</cp:revision>
  <dc:subject/>
  <dc:title>«Затверджую»</dc:title>
</cp:coreProperties>
</file>