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добувачів  2</w:t>
      </w:r>
      <w:r>
        <w:rPr>
          <w:rFonts w:cs="Times New Roman" w:ascii="Times New Roman" w:hAnsi="Times New Roman"/>
          <w:b/>
        </w:rPr>
        <w:t xml:space="preserve">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  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>4/2025 н.р. (літ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75"/>
        <w:gridCol w:w="11371"/>
      </w:tblGrid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сихологія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3 в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ноземна мова (за проф. спрям.)  (пр.) Олійник О.В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сихологія саморегуляції (лекц.)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дько О.В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дивідуальних розбіжностей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(лекц.) Радько О.В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атопсихологія (лекц.)  Віденєєв І.О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3 с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сихологія саморегуляції (лекц.)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дько О.В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дагогічна та вікова психологія (лекц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фографіка (лекц.) Мар’їна О.Ю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фографіка (лекц.) Мар’їна О.Ю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3 ч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.30-10.0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 Брагіна Т.М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фографіка (лекц.) Мар’їна О.Ю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дивідуальних розбіжностей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(лекц.) 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дивідуальних розбіжностей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(лекц.) 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3 п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сихологія саморегуляції (лекц.)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 Брагіна Т.М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ноземна мова (за проф. спрям.) (пр.) Олійник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ноземна мова (за проф. спрям.) (пр.) Олійник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3 с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опсихологія (лекц.) Віденєєв І.О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дагогічна та вікова психологія (лекц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сихологія саморегуляції (сем.)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дько О.В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дивідуальних розбіжностей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(сем.) Радько О.В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3 н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Практикум з психод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агностики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Практикум з психод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агностики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опсихологія (лекц.) Віденєєв І.О.</w:t>
            </w:r>
          </w:p>
        </w:tc>
      </w:tr>
      <w:tr>
        <w:trPr>
          <w:trHeight w:val="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опсихологія (лекц.) Віденєєв І.О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3 п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 Брагіна Т.М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дагогічна та вікова психологія (лекц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опсихологія (пр.) Віденєєв І.О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опсихологія (пр.) Віденєєв І.О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3 в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Практикум з психод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агностики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Практикум з психод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агностики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опсихологія (сем.) Віденєєв І.О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3 с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Практикум з психод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агностики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сем.)  Брагіна Т.М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фографіка (пр.) Мар’їна О.Ю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ноземна мова (за проф. спрям.) (пр.) Олійник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3 ч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дагогічна та вікова психологія (сем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 з психод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агностики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.00-20.30 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Практикум з психод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агностики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>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та  соціальних комунікацій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 xml:space="preserve">                  Олена 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1:00Z</dcterms:created>
  <dc:creator>disp</dc:creator>
  <dc:description/>
  <cp:keywords/>
  <dc:language>en-US</dc:language>
  <cp:lastModifiedBy>K1PC158</cp:lastModifiedBy>
  <cp:lastPrinted>2021-09-13T12:09:00Z</cp:lastPrinted>
  <dcterms:modified xsi:type="dcterms:W3CDTF">2025-02-24T08:22:00Z</dcterms:modified>
  <cp:revision>10</cp:revision>
  <dc:subject/>
  <dc:title>«Затверджую»</dc:title>
</cp:coreProperties>
</file>