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обувачів  2 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b/>
          <w:sz w:val="28"/>
          <w:szCs w:val="28"/>
        </w:rPr>
        <w:t>культурології та соціальних комуніка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ня сесія 2024/202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73"/>
      </w:tblGrid>
      <w:tr>
        <w:trPr>
          <w:trHeight w:val="5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сихологі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4 пт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сихологія саморегуляції Радько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 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Філософія Брагіна Т.М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4 сб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ум з психодіагностики Радько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нфографіка Мар’їна О.Ю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04  нд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 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Патопсихологія Віденєєв І.О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04 пн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 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Педагогічна та вікова психологія Потьомкіна Н.З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4 вт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сихологія індивідуальних розбіжностей Радько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 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.) Олійник О.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олог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комунікацій                                       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1:00Z</dcterms:created>
  <dc:creator>Имя</dc:creator>
  <dc:description/>
  <cp:keywords/>
  <dc:language>en-US</dc:language>
  <cp:lastModifiedBy>K1PC158</cp:lastModifiedBy>
  <cp:lastPrinted>2021-10-04T10:10:00Z</cp:lastPrinted>
  <dcterms:modified xsi:type="dcterms:W3CDTF">2025-02-18T12:51:00Z</dcterms:modified>
  <cp:revision>4</cp:revision>
  <dc:subject/>
  <dc:title/>
</cp:coreProperties>
</file>