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  3</w:t>
      </w:r>
      <w:r>
        <w:rPr>
          <w:rFonts w:cs="Times New Roman" w:ascii="Times New Roman" w:hAnsi="Times New Roman"/>
          <w:b/>
        </w:rPr>
        <w:t xml:space="preserve">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літ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5"/>
        <w:gridCol w:w="11371"/>
      </w:tblGrid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3 п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ЗВ: Юридична психологія  (лекц.)  Віденєєв І.О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еціальна  психологія (лекц.) Приходько Д.П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еціальна  психологія (лекц.) Приходько Д.П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3 с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3 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.30-10.0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кспериментальна психологія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3 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еціальна  психологія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еціальна  психологія (сем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КЗВ: Юридична психологія  (лекц.)  Віденєєв І.О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3 с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кспериментальна психологія (лекц.) Потьомкіна Н.З.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лекц.) Потьомкіна Н.З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 ч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3 п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кспериментальна психологія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лекц.) Потьомкіна Н.З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3 с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ЗВ: Юридична психологія  (лекц.) 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екстремальних ситуацій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р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3 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 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р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р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лекц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4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ЗВ: Юридична психологія  (сем.) 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екстремальних ситуацій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екстремальних ситуацій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ходько Д.П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4 с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р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сем.) 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и психокорекції  (сем.) Приходько Д.П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4 ч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екстремальних ситуацій (сем.)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ходько Д.П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лекц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кспериментальна психологія (сем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4 п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сем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психологія  та HR-менеджмент у соціокультурній сфері (сем.)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адько О.В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disp</dc:creator>
  <dc:description/>
  <cp:keywords/>
  <dc:language>en-US</dc:language>
  <cp:lastModifiedBy>Олюля</cp:lastModifiedBy>
  <cp:lastPrinted>2021-09-13T12:09:00Z</cp:lastPrinted>
  <dcterms:modified xsi:type="dcterms:W3CDTF">2025-03-13T20:30:00Z</dcterms:modified>
  <cp:revision>15</cp:revision>
  <dc:subject/>
  <dc:title>«Затверджую»</dc:title>
</cp:coreProperties>
</file>