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b/>
        </w:rPr>
        <w:t xml:space="preserve">ЗАТВЕРДЖУ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</w:t>
      </w: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добувачів  4</w:t>
      </w:r>
      <w:r>
        <w:rPr>
          <w:rFonts w:cs="Times New Roman" w:ascii="Times New Roman" w:hAnsi="Times New Roman"/>
          <w:b/>
        </w:rPr>
        <w:t xml:space="preserve"> курс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заоч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факультету культурології та соціальних комунікац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у  2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uk-UA"/>
        </w:rPr>
        <w:t>4/2025 н.р. (літ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39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75"/>
        <w:gridCol w:w="11371"/>
      </w:tblGrid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сихологія</w:t>
            </w:r>
          </w:p>
        </w:tc>
      </w:tr>
      <w:tr>
        <w:trPr>
          <w:trHeight w:val="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ар’єрне консультування та коучінг (лекц.) Потьомкіна Н.З.</w:t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ар’єрне консультування та коучінг (лекц.) Потьомкіна Н.З.</w:t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т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ЗВ: Психологічне консультування у терапії прийняття та відповідальності </w:t>
            </w:r>
            <w:r>
              <w:rPr>
                <w:rFonts w:cs="Times New Roman" w:ascii="Times New Roman" w:hAnsi="Times New Roman"/>
                <w:lang w:val="uk-UA"/>
              </w:rPr>
              <w:t>(лекц.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льшакова А.М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ЗВ: Психологічне консультування у терапії прийняття та відповідальності </w:t>
            </w:r>
            <w:r>
              <w:rPr>
                <w:rFonts w:cs="Times New Roman" w:ascii="Times New Roman" w:hAnsi="Times New Roman"/>
                <w:lang w:val="uk-UA"/>
              </w:rPr>
              <w:t>(лекц.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льшакова А.М.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р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ЗВ: Психологічна віктимологія </w:t>
            </w:r>
            <w:r>
              <w:rPr>
                <w:rFonts w:cs="Times New Roman" w:ascii="Times New Roman" w:hAnsi="Times New Roman"/>
                <w:lang w:val="uk-UA"/>
              </w:rPr>
              <w:t>(лекц.) Віденєєв І.О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ар’єрне консультування та коучінг (лекц.) Потьомкіна Н.З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ар’єрне консультування та коучінг (лекц.) Потьомкіна Н.З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т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ЗВ: Психологічне консультування у терапії прийняття та відповідальності </w:t>
            </w:r>
            <w:r>
              <w:rPr>
                <w:rFonts w:cs="Times New Roman" w:ascii="Times New Roman" w:hAnsi="Times New Roman"/>
                <w:lang w:val="uk-UA"/>
              </w:rPr>
              <w:t>(лекц.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льшакова А.М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ЗВ: Психологічне консультування у терапії прийняття та відповідальності </w:t>
            </w:r>
            <w:r>
              <w:rPr>
                <w:rFonts w:cs="Times New Roman" w:ascii="Times New Roman" w:hAnsi="Times New Roman"/>
                <w:lang w:val="uk-UA"/>
              </w:rPr>
              <w:t>(лекц.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льшакова А.М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т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1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ЗВ: Психологічне консультування у терапії прийняття та відповідальності </w:t>
            </w:r>
            <w:r>
              <w:rPr>
                <w:rFonts w:cs="Times New Roman" w:ascii="Times New Roman" w:hAnsi="Times New Roman"/>
                <w:lang w:val="uk-UA"/>
              </w:rPr>
              <w:t>(лекц.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льшакова А.М.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ЗВ: Психологічне консультування у терапії прийняття та відповідальності </w:t>
            </w:r>
            <w:r>
              <w:rPr>
                <w:rFonts w:cs="Times New Roman" w:ascii="Times New Roman" w:hAnsi="Times New Roman"/>
                <w:lang w:val="uk-UA"/>
              </w:rPr>
              <w:t>(пр.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льшакова А.М</w:t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б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1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ЗВ: Психологічна віктимологія </w:t>
            </w:r>
            <w:r>
              <w:rPr>
                <w:rFonts w:cs="Times New Roman" w:ascii="Times New Roman" w:hAnsi="Times New Roman"/>
                <w:lang w:val="uk-UA"/>
              </w:rPr>
              <w:t>(лекц.) Віденєєв І.О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ЗВ: Психологічна віктимологія </w:t>
            </w:r>
            <w:r>
              <w:rPr>
                <w:rFonts w:cs="Times New Roman" w:ascii="Times New Roman" w:hAnsi="Times New Roman"/>
                <w:lang w:val="uk-UA"/>
              </w:rPr>
              <w:t>(лекц.) Віденєєв І.О.</w:t>
            </w:r>
          </w:p>
        </w:tc>
      </w:tr>
      <w:tr>
        <w:trPr>
          <w:trHeight w:val="70" w:hRule="atLeast"/>
        </w:trPr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д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1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н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0-13.50</w:t>
            </w:r>
          </w:p>
        </w:tc>
        <w:tc>
          <w:tcPr>
            <w:tcW w:w="1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ар’єрне консультування та коучінг (лекц.) Потьомкіна Н.З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-</w:t>
            </w:r>
            <w:r>
              <w:rPr>
                <w:rFonts w:cs="Times New Roman" w:ascii="Times New Roman" w:hAnsi="Times New Roman"/>
                <w:b/>
                <w:bCs/>
              </w:rPr>
              <w:t>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ар’єрне консультування та коучінг (пр.) Потьомкіна Н.З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ЗВ: Психологічна віктимологія </w:t>
            </w:r>
            <w:r>
              <w:rPr>
                <w:rFonts w:cs="Times New Roman" w:ascii="Times New Roman" w:hAnsi="Times New Roman"/>
                <w:lang w:val="uk-UA"/>
              </w:rPr>
              <w:t>(сем.) Віденєєв І.О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т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1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ЗВ: Психологічне консультування у терапії прийняття та відповідальності </w:t>
            </w:r>
            <w:r>
              <w:rPr>
                <w:rFonts w:cs="Times New Roman" w:ascii="Times New Roman" w:hAnsi="Times New Roman"/>
                <w:lang w:val="uk-UA"/>
              </w:rPr>
              <w:t>(пр.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льшакова А.М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ар’єрне консультування та коучінг (пр.) Потьомкіна Н.З.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2ср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1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сихологічний спецпрактикум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</w:rPr>
              <w:t xml:space="preserve"> Приходько Д.П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сихологічний спецпрактикум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</w:rPr>
              <w:t xml:space="preserve"> Приходько Д.П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т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1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сихологічний спецпрактикум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</w:rPr>
              <w:t xml:space="preserve"> Приходько Д.П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ий спецпрактикум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</w:rPr>
              <w:t xml:space="preserve"> Приходько Д.П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т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1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ЗВ: Психологічна віктимологія </w:t>
            </w:r>
            <w:r>
              <w:rPr>
                <w:rFonts w:cs="Times New Roman" w:ascii="Times New Roman" w:hAnsi="Times New Roman"/>
                <w:lang w:val="uk-UA"/>
              </w:rPr>
              <w:t>(сем.) Віденєєв І.О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сихологічний спецпрактикум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</w:rPr>
              <w:t xml:space="preserve"> Приходько Д.П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сихологічний спецпрактикум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</w:rPr>
              <w:t xml:space="preserve"> Приходько Д.П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б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1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д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1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н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1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ий спецпрактикум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</w:rPr>
              <w:t xml:space="preserve"> Приходько Д.П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ЗВ: Психологічна віктимологія </w:t>
            </w:r>
            <w:r>
              <w:rPr>
                <w:rFonts w:cs="Times New Roman" w:ascii="Times New Roman" w:hAnsi="Times New Roman"/>
                <w:lang w:val="uk-UA"/>
              </w:rPr>
              <w:t>(пр.) Віденєєв І.О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ЗВ: Психологічна віктимологія </w:t>
            </w:r>
            <w:r>
              <w:rPr>
                <w:rFonts w:cs="Times New Roman" w:ascii="Times New Roman" w:hAnsi="Times New Roman"/>
                <w:lang w:val="uk-UA"/>
              </w:rPr>
              <w:t>(пр.) Віденєєв І.О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Декан </w:t>
      </w:r>
      <w:r>
        <w:rPr>
          <w:rFonts w:cs="Times New Roman" w:ascii="Times New Roman" w:hAnsi="Times New Roman"/>
        </w:rPr>
        <w:t>факультету культуролог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та  соціальних комунікацій                                                                   </w:t>
      </w:r>
      <w:r>
        <w:rPr>
          <w:rFonts w:cs="Times New Roman" w:ascii="Times New Roman" w:hAnsi="Times New Roman"/>
          <w:lang w:val="uk-UA"/>
        </w:rPr>
        <w:t>Наталя КОРЖИ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 xml:space="preserve">                  Олена 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54" w:right="39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55:00Z</dcterms:created>
  <dc:creator>disp</dc:creator>
  <dc:description/>
  <cp:keywords/>
  <dc:language>en-US</dc:language>
  <cp:lastModifiedBy>Пользователь</cp:lastModifiedBy>
  <cp:lastPrinted>2021-09-13T12:09:00Z</cp:lastPrinted>
  <dcterms:modified xsi:type="dcterms:W3CDTF">2025-02-03T09:32:00Z</dcterms:modified>
  <cp:revision>93</cp:revision>
  <dc:subject/>
  <dc:title>«Затверджую»</dc:title>
</cp:coreProperties>
</file>