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4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ня сесія 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73"/>
      </w:tblGrid>
      <w:tr>
        <w:trPr>
          <w:trHeight w:val="5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3 в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 Екзамен КЗВ: Психологічне консультування у терапії прийняття та відповідальності Большакова А.М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3 ср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Психологічний спецпрактикум  Приходько Д.П.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3  ч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 КЗВ: Кар’єрне консультування та коучінг  Потьомкіна Н.З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3 п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ЗалікКЗВ: Психологічна віктимологія  Віденєєв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3 сб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Залі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робнича практика "Психокорекційна практика у соціокультурній сфері"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5-02-03T09:33:00Z</dcterms:modified>
  <cp:revision>79</cp:revision>
  <dc:subject/>
  <dc:title/>
</cp:coreProperties>
</file>