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 курсу  магіс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ня сесія 2024/2025 н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73"/>
      </w:tblGrid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ризова 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4 в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Психологічна робота з наслідками  кризових ситуацій та основи травмотерапії Большакова А.М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4 ср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(залік) </w:t>
            </w:r>
            <w:r>
              <w:rPr>
                <w:rFonts w:cs="Times New Roman" w:ascii="Times New Roman" w:hAnsi="Times New Roman"/>
                <w:lang w:val="uk-UA"/>
              </w:rPr>
              <w:t>Технології тілесно-орієнтованої терапії в роботі з кризовими станами в соціокультурній сфері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сихологія корекційно- розвивального впливу танцювально-рухової активності 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4  ч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проєктної діяльності психолога в соціокультурній сф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ик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Основи  психологічного впливу та маніпуляції свідомістю Приходько Д.П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4 п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сихологічна реабілітація комбатан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йськовослужбовців-учасників бойових дій) Приходько І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4 сб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 Профілактика та корекція професійних криз у соціокультурній сф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 І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5:00Z</dcterms:created>
  <dc:creator>Имя</dc:creator>
  <dc:description/>
  <cp:keywords/>
  <dc:language>en-US</dc:language>
  <cp:lastModifiedBy>K1PC158</cp:lastModifiedBy>
  <cp:lastPrinted>2021-10-04T10:10:00Z</cp:lastPrinted>
  <dcterms:modified xsi:type="dcterms:W3CDTF">2025-02-13T09:02:00Z</dcterms:modified>
  <cp:revision>6</cp:revision>
  <dc:subject/>
  <dc:title/>
</cp:coreProperties>
</file>