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ції  здобувачів вищої освіти ІІ (магістерського) рів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5</w:t>
      </w:r>
      <w:r>
        <w:rPr>
          <w:b/>
          <w:sz w:val="24"/>
          <w:szCs w:val="24"/>
        </w:rPr>
        <w:t>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3544"/>
        <w:gridCol w:w="3119"/>
        <w:gridCol w:w="3827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н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ес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а.с.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ф (3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12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6.12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  <w:lang w:val="ru-RU"/>
              </w:rPr>
              <w:t>9.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2.00 </w:t>
            </w:r>
            <w:r>
              <w:rPr>
                <w:sz w:val="18"/>
                <w:szCs w:val="18"/>
              </w:rPr>
              <w:t>Атестаційний екзамен (Професійно-педагогічні технології в музичній освіті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  <w:lang w:val="ru-RU"/>
              </w:rPr>
              <w:t xml:space="preserve">30 </w:t>
            </w:r>
            <w:r>
              <w:rPr>
                <w:sz w:val="18"/>
                <w:szCs w:val="18"/>
              </w:rPr>
              <w:t xml:space="preserve"> Атестаційний екзамен (Професійно-педагогічні технології в музичній освіті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 с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12  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  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 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9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ольний спів, вокальний ансамб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9.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естрадний спів, вокальний ансамб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.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академічний спів, концертно-камерний спі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2.30 </w:t>
            </w:r>
            <w:r>
              <w:rPr>
                <w:sz w:val="18"/>
                <w:szCs w:val="18"/>
              </w:rPr>
              <w:t>Публічна демонстрація творчого проєкту у формі концертного виступу (спеціальний інструмент, концертмейстерський клас, камерний ансамбль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.12 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.12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12 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2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12 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12 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.12 ч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ru-RU"/>
        </w:rPr>
        <w:t xml:space="preserve">                  </w:t>
      </w:r>
      <w:r>
        <w:rPr>
          <w:sz w:val="28"/>
        </w:rPr>
        <w:t>В</w:t>
      </w:r>
      <w:r>
        <w:rPr>
          <w:sz w:val="24"/>
          <w:szCs w:val="24"/>
        </w:rPr>
        <w:t>.о. декана факультету музичного мистецтва</w:t>
        <w:tab/>
        <w:t xml:space="preserve">                           Галина БРЕСЛАВЕЦ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 навчального відділу</w:t>
        <w:tab/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Олена  ЛУК’ЯНЧИКОВ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1-11-15T14:57:00Z</cp:lastPrinted>
  <dcterms:modified xsi:type="dcterms:W3CDTF">2024-12-03T13:09:00Z</dcterms:modified>
  <cp:revision>137</cp:revision>
  <dc:subject/>
  <dc:title>АТВЕРДЖУЮ"</dc:title>
</cp:coreProperties>
</file>