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ОЗКЛАД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магістрів </w:t>
      </w:r>
      <w:r>
        <w:rPr>
          <w:sz w:val="28"/>
          <w:szCs w:val="28"/>
          <w:lang w:val="ru-RU"/>
        </w:rPr>
        <w:t xml:space="preserve">1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местр  202</w:t>
      </w:r>
      <w:r>
        <w:rPr>
          <w:sz w:val="28"/>
          <w:szCs w:val="28"/>
          <w:lang w:val="ru-RU"/>
        </w:rPr>
        <w:t>4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навчального року (літня сесі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46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58"/>
        <w:gridCol w:w="2257"/>
        <w:gridCol w:w="12"/>
        <w:gridCol w:w="2068"/>
        <w:gridCol w:w="52"/>
        <w:gridCol w:w="10"/>
        <w:gridCol w:w="2180"/>
        <w:gridCol w:w="30"/>
        <w:gridCol w:w="10"/>
        <w:gridCol w:w="22"/>
        <w:gridCol w:w="2278"/>
        <w:gridCol w:w="10"/>
        <w:gridCol w:w="13"/>
        <w:gridCol w:w="2377"/>
        <w:gridCol w:w="20"/>
        <w:gridCol w:w="21"/>
        <w:gridCol w:w="2293"/>
        <w:gridCol w:w="2776"/>
        <w:gridCol w:w="133"/>
        <w:gridCol w:w="1082"/>
        <w:gridCol w:w="1722"/>
        <w:gridCol w:w="1722"/>
        <w:gridCol w:w="812"/>
        <w:gridCol w:w="947"/>
      </w:tblGrid>
      <w:tr>
        <w:trPr/>
        <w:tc>
          <w:tcPr>
            <w:tcW w:w="84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</w:t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н</w:t>
            </w:r>
            <w:r>
              <w:rPr>
                <w:b/>
              </w:rPr>
              <w:t>і</w:t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е</w:t>
            </w:r>
            <w:r>
              <w:rPr>
                <w:b/>
                <w:lang w:val="ru-RU"/>
              </w:rPr>
              <w:t>с</w:t>
            </w:r>
          </w:p>
        </w:tc>
        <w:tc>
          <w:tcPr>
            <w:tcW w:w="23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а.с</w:t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осі</w:t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ф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маненко С.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ЗВ: Музичне виконавство: теорія, практика (лекц.) Лошков Ю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ЗВ: Музичне виконавство: теорія, практика (лекц.) Лошков Ю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Михайлюченко О.М.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</w:tc>
        <w:tc>
          <w:tcPr>
            <w:tcW w:w="2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ритика (лекц.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Щєпакін В.М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Михайлюченко О.М.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Карчова Ю.І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С.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ритика (лекц.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Щєпакін В.М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(по 1 год.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Михайлюченко О.М.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ЗВ: Музичне виконавство: теорія, практика (лекц.) Лошков Ю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ЗВ: Музичне виконавство: теорія, практика (сем.) Лошков Ю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.0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маненко С.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(по 1 год.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Михайлюченко О.М.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3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ий ансамб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Музична критика (лекц.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Щєпакін В.М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блеми музично-педагогічного професіоналізму (лекц.)   Польська І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блеми музично-педагогічного професіоналізму (лекц.)  Польська І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ий ансамб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маненко С.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е виконавство: теорія, практика (сем.) Лошков Ю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е виконавство: теорія, практика (сем.) Лошков Ю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ритика (лекц.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Щєпакін В.М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Михайлюченко О.М.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Карчова Ю.І.</w:t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С.Ю.</w:t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ЗВ: Музична критика (лекц.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Щєпакін В.М.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(по 1 год.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ритика (сем.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Щєпакін В.М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8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маненко С.Ю.</w:t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(по 1 год.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блеми музично-педагогічного професіоналізму (лекц.)  Польська І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блеми музично-педагогічного професіоналізму (лекц.)   Польська І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3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Карчова Ю.І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ий ансамб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3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ий 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совська Л.О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С.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р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Карчова Ю.І.</w:t>
            </w:r>
          </w:p>
        </w:tc>
        <w:tc>
          <w:tcPr>
            <w:tcW w:w="2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С.Ю.</w:t>
            </w:r>
          </w:p>
        </w:tc>
        <w:tc>
          <w:tcPr>
            <w:tcW w:w="2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(по 1 год.)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Бреславець Г.М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блеми музично-педагогічного професіоналізму (лекц.)   Польська І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1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Проблеми музично-педагогічного професіоналізму (</w:t>
            </w:r>
            <w:r>
              <w:rPr>
                <w:sz w:val="18"/>
                <w:szCs w:val="18"/>
                <w:lang w:val="ru-RU"/>
              </w:rPr>
              <w:t>сем</w:t>
            </w:r>
            <w:r>
              <w:rPr>
                <w:sz w:val="18"/>
                <w:szCs w:val="18"/>
              </w:rPr>
              <w:t>.)   Польська І.І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>Д</w:t>
      </w:r>
      <w:r>
        <w:rPr>
          <w:sz w:val="28"/>
        </w:rPr>
        <w:t>екан факультету музичного мистецтва</w:t>
        <w:tab/>
        <w:t xml:space="preserve">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Галина БРЕСЛАВЕЦ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ru-RU"/>
        </w:rPr>
        <w:t xml:space="preserve">                     </w:t>
      </w:r>
    </w:p>
    <w:p>
      <w:pPr>
        <w:sectPr>
          <w:type w:val="nextPage"/>
          <w:pgSz w:orient="landscape" w:w="16838" w:h="11906"/>
          <w:pgMar w:left="397" w:right="454" w:gutter="0" w:header="0" w:top="397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pacing w:val="32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11:00Z</dcterms:created>
  <dc:creator>Momot Evdokiya Yakovlevna</dc:creator>
  <dc:description/>
  <cp:keywords/>
  <dc:language>en-US</dc:language>
  <cp:lastModifiedBy>Олюля</cp:lastModifiedBy>
  <cp:lastPrinted>2021-08-31T14:28:00Z</cp:lastPrinted>
  <dcterms:modified xsi:type="dcterms:W3CDTF">2025-02-19T21:11:00Z</dcterms:modified>
  <cp:revision>2</cp:revision>
  <dc:subject/>
  <dc:title>“ЗАТВЕРДЖУЮ”</dc:title>
</cp:coreProperties>
</file>