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з навчальн</w:t>
      </w:r>
      <w:r>
        <w:rPr>
          <w:rFonts w:cs="Times New Roman" w:ascii="Times New Roman" w:hAnsi="Times New Roman"/>
          <w:sz w:val="28"/>
          <w:szCs w:val="28"/>
          <w:lang w:val="uk-UA"/>
        </w:rPr>
        <w:t>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 СТАШЕВСЬ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РОЗКЛА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атестації здобувачів вищої освіти ІІ (магістерського) рів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 сценічного мистецтва у 2024-2025 навч. р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20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гістр зі сценічного мистецтва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2 ч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2 п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2 сб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12 нд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12 пн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2 в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12 ср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12 ч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12 п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12 сб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12 нд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12 пн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12 в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12 ср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хист кваліфікаційної  роботи  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12 ч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Роман НАБО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23:00Z</dcterms:created>
  <dc:creator>uo</dc:creator>
  <dc:description/>
  <cp:keywords/>
  <dc:language>en-US</dc:language>
  <cp:lastModifiedBy>K1PC158</cp:lastModifiedBy>
  <dcterms:modified xsi:type="dcterms:W3CDTF">2024-10-11T08:19:00Z</dcterms:modified>
  <cp:revision>5</cp:revision>
  <dc:subject/>
  <dc:title/>
</cp:coreProperties>
</file>