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сценічного мистецтва у 1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Борис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Українська мова (за проф. спрям)  (лекц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Українська мова (за проф. спрям)  (пр.) Фесенко І.А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Борис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Безпека життєдіяльності та охорона в галузі (лекц.)  Казаков О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Безпека життєдіяльності та охорона в галузі (пр.)  Казаков О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Безпека життєдіяльності та охорона праці в галузі (лекц.) Кушнарьов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Безпека життєдіяльності та охорона праці в галузі (пр.) Кушнарьов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Комплексна система пластичного виховання актора (пр.) Ігнатьєва Н.М., Потоцька Л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Історія України: цивілізаційний вимір  (сем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Історія України: цивілізаційний вимір  (сем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Комплексна система пластичного виховання актора (пр.) Ігнатьєва Н.М., Потоцька Л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стюму в театральному мистецтві Кікоть А.А. (лекц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Комплексна система пластичного виховання актора (пр.) Ігнатьєва Н.М., Потоцька Л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стюму в театральному мистецтві Кікоть А.А. (лекц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стюму в театральному мистецтві Кікоть А.А. (лекц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Комплексна система пластичного виховання актора (пр.) Ігнатьєва Н.М., Потоцька Л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Двойченкова О.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стюму в театральному мистецтві Кікоть А.А. (сем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остюму в театральному мистецтві Кікоть А.А. (сем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В. о. декана факультету</w:t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3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4-09-26T07:10:00Z</dcterms:modified>
  <cp:revision>7</cp:revision>
  <dc:subject/>
  <dc:title>«ЗАТВЕРДЖУЮ»</dc:title>
</cp:coreProperties>
</file>