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ліків та екзамен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очної форми навчання факультету сценічного мистец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5 семестрі 2024-2025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641"/>
        <w:gridCol w:w="836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проєктів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.12 п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  <w:t>(залік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>) КЗВ: Культура самопрезентації Жигайло М.О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Світлове оформлення масових свят та вистав Гіхонк А.Ю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.12 в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Майстерність ведучого  Сікалов І.А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Сценографія малих форм сценічного мистецтва Чадов А.А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.12 с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Інноваційні технічні засоби мистецько-видовищних форм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іхонк А.Ю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.12 ч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Режисура перформансу Лачко О.Ю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Режисура шоу та артпроєктів Набоков Р.Г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.12 п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світового театру Шумакова С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>Роман НАБОКОВ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 xml:space="preserve">Олена ЛУК’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43:00Z</dcterms:created>
  <dc:creator>uo</dc:creator>
  <dc:description/>
  <cp:keywords/>
  <dc:language>en-US</dc:language>
  <cp:lastModifiedBy>K1PC158</cp:lastModifiedBy>
  <cp:lastPrinted>2021-09-23T11:33:00Z</cp:lastPrinted>
  <dcterms:modified xsi:type="dcterms:W3CDTF">2024-10-15T06:30:00Z</dcterms:modified>
  <cp:revision>11</cp:revision>
  <dc:subject/>
  <dc:title>«ЗАТВЕРДЖУЮ»</dc:title>
</cp:coreProperties>
</file>