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нтелектуальна власність  та авторське право в АВ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-Коряк К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Державна політика в галузі культури і мистец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е мистецтво Кікоть А.А.</w:t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нноваційні форми святкової культури Набоков Р.Г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 КЗВ: Етикет Шумакова С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ка науково-дослідницька Гордєєв С.І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Виконання кваліфікаційної роботи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Академічна доброчесність Шумакова С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Роман НАБО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7:00Z</dcterms:created>
  <dc:creator>disp</dc:creator>
  <dc:description/>
  <cp:keywords/>
  <dc:language>en-US</dc:language>
  <cp:lastModifiedBy>hp</cp:lastModifiedBy>
  <cp:lastPrinted>2021-09-17T10:49:00Z</cp:lastPrinted>
  <dcterms:modified xsi:type="dcterms:W3CDTF">2024-09-02T14:23:00Z</dcterms:modified>
  <cp:revision>5</cp:revision>
  <dc:subject/>
  <dc:title>«ЗАТВЕРДЖУЮ»</dc:title>
</cp:coreProperties>
</file>