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83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 п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театру Лачко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ї культури Шейко В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 с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, Потоцька Л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ч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Космін Л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4 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2-10T13:30:00Z</dcterms:modified>
  <cp:revision>6</cp:revision>
  <dc:subject/>
  <dc:title>«ЗАТВЕРДЖУЮ»</dc:title>
</cp:coreProperties>
</file>