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Проректо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 xml:space="preserve">Інна СТАШЕВСЬКА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О З К Л А 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занять </w:t>
      </w:r>
      <w:r>
        <w:rPr>
          <w:rFonts w:cs="Times New Roman" w:ascii="Times New Roman" w:hAnsi="Times New Roman"/>
          <w:b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курсу </w:t>
      </w:r>
      <w:r>
        <w:rPr>
          <w:rFonts w:cs="Times New Roman" w:ascii="Times New Roman" w:hAnsi="Times New Roman"/>
          <w:lang w:val="uk-UA"/>
        </w:rPr>
        <w:t>заочної форми навча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у 4 семестрі 2024-2025 навч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547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5989"/>
        <w:gridCol w:w="6804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кторське мистецтво драматичного театру і кіно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пр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лекц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креативності (лекц.)  Потьомкіна Н.З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креативності (лекц.)  Потьомкіна Н.З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Борис І.О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лекц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лекц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лекц.) Борис І.О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03 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1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обота в поетичному театрі та кіно (лекц.) Борис І.О. 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1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1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ілософія (лекц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trHeight w:val="409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креативності (сем.)  Потьомкіна Н.З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обота в поетичному театрі та кіно (лекц.) Борис І.О. 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пр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арна майстерність (пр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деоблогінг (лекц.) Мусієн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зяк В.Д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зяк В.Д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03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.) Гориславець В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Дерев</w:t>
            </w:r>
            <w:r>
              <w:rPr>
                <w:rFonts w:cs="Times New Roman" w:ascii="Times New Roman" w:hAnsi="Times New Roman"/>
                <w:lang w:val="en-US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>янко І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.) Гориславець В.М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03 п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лекц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лекц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обота в поетичному театрі та кіно (пр.) Борис І.О.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обота в поетичному театрі та кіно (пр.) Борис І.О. </w:t>
            </w:r>
          </w:p>
        </w:tc>
      </w:tr>
      <w:tr>
        <w:trPr>
          <w:trHeight w:val="227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деоблогінг (лекц.) Мусієн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03 в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креативності (сем.)  Потьомкіна Н.З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Робота в поетичному театрі та кіно (сем.) Борис І.О. 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03 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1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(сем.) Брагіна Т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1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Філософія (сем.) Брагіна Т.М.</w:t>
            </w:r>
          </w:p>
        </w:tc>
      </w:tr>
      <w:tr>
        <w:trPr>
          <w:trHeight w:val="22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ренінг креативності (сем.)  Потьомкіна Н.З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7.03 ч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вокального виконавства (пр.) Стецкович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8.03 п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шоу та артпроєктів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вокального виконавства (пр.) Стецкович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9.03 сб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деоблогінг (сем.) Мусієн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лексна система пластичного виховання актора (пр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ізяк В.Д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0.03 н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деоблогінг (сем.) Мусієн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зяк В.Д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Відеоблогінг (сем.) Мусієнко О.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 1 год.) Мізяк В.Д. 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1.03 п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ведучого (пр.) Сікалов І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ценічна мова (пр.) Космін Л.Г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.04 в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вокального виконавства (пр.) Стецкович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.) Гориславець В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.04 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оземна мова (за проф. спрям.) (пр.) Олійник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художником (лекц.) Чад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.04 ч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вокального виконавства (пр.) Стецкович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художником (лекц.) Чад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.04 п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.04 с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вокального виконавства (пр.) Стецкович О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ежисерський практикум з естрадного мистецтва (пр.) Лачко О.Ю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йстерність актора (пр.) Гориславець В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художником (пр.) Чад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художником (пр.) Чад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Робота режисера з художником (пр.) Чадов А.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омплексна система пластичного виховання актора (пр. 1 год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мойлова Е.С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  <w:t xml:space="preserve">Декан факультету </w:t>
        <w:tab/>
        <w:tab/>
        <w:tab/>
        <w:tab/>
        <w:t xml:space="preserve">                         Роман НАБОКОВ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ab/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5-03-10T06:46:00Z</dcterms:modified>
  <cp:revision>19</cp:revision>
  <dc:subject/>
  <dc:title>«ЗАТВЕРДЖУЮ»</dc:title>
</cp:coreProperties>
</file>