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О З К Л А Д  екзаменів та залік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рс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сцен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4 семестрі 2024-2025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22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66"/>
        <w:gridCol w:w="5847"/>
        <w:gridCol w:w="6697"/>
      </w:tblGrid>
      <w:tr>
        <w:trPr>
          <w:trHeight w:val="97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жисура шоу та арт-проєктів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орське мистец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аматичного театру і кіно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05 в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йстерність ведучого Сікалов І.А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ценарна майстерніст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калов І.А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ноземна мова (за проф. спрям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 О.В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Робота актора в поетичному театрі та кіно Борис І.О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05 с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1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Філософія Брагіна Т.М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(залік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Режисерський практикум з естрадного мистецтва Лачко О.Ю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Тренінг креативності Потьомкіна Н.З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05 ч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ноземна мова (за проф. спрям.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ко І.В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йстерність актора Борис І.О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5 п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(залік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Відеоблогінг Мусієнко О.В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ежисура шоу та артпроєкті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чко О.Ю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ценічна мова Космін Л.Г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5 с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(екзамен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Робота режисера з художником Чадов А.А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(екзамен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и вокального виконавства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кович О.В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(залік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сна система пластичного виховання акт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йлова Е.С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Роман НАБО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6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5-02-18T13:30:00Z</dcterms:modified>
  <cp:revision>4</cp:revision>
  <dc:subject/>
  <dc:title>«ЗАТВЕРДЖУЮ»</dc:title>
</cp:coreProperties>
</file>