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3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сценічного мистецтва у 6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6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лекц.) Шейко В.М.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лекц.) Шейко 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>-дизайн (лекц.) Брусенцев В.О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3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3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>-дизайн (лекц.) Брусенцев В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3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3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сем.) Шейко 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4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сем.) Шейко 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ї художньої культури (сем.) Шейко В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4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лекц.) Шумакова С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лекц.) Шумакова С.М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4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>-дизайн (пр.) Брусенцев В.О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4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сем.) Шумакова С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сем.) Шумакова С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4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>-дизайн (пр.) Брусенцев В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  <w:lang w:val="uk-UA"/>
              </w:rPr>
              <w:t>-дизайн (пр.) Брусенцев В.О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4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ка режисерсько-асистентська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ка режисерсько-асистентська (пр. 1 год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04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4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театру (лекц.) Лачко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театру (лекц.) Лачко О.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4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театру (сем.) Лачко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4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театру (сем.) Лачко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ка режисерсько-асистентська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4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сем.) Шумакова С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4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 1 год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ка режисерсько-асистентська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4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ка режисерсько-асистентська (пр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ка режисерсько-асистентська (пр. 1 год.) 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4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4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ежисерський практикум з масових театралізованих видовищ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го театру (сем.) Лачко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6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5-03-13T08:02:00Z</dcterms:modified>
  <cp:revision>14</cp:revision>
  <dc:subject/>
  <dc:title>«ЗАТВЕРДЖУЮ»</dc:title>
</cp:coreProperties>
</file>