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6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83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5 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го театру Лачко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</w:t>
            </w:r>
            <w:r>
              <w:rPr>
                <w:rFonts w:cs="Times New Roman" w:ascii="Times New Roman" w:hAnsi="Times New Roman"/>
                <w:lang w:val="uk-UA"/>
              </w:rPr>
              <w:t>) Історія світового театру Шумакова С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5 с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режисерсько-асистентська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історії світової художньої культури Шейко В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5 н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шоу та артпроєктів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5 п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Web-дизайн Брусенцев В.О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Шейко В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5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жисерський практикум з масових театралізованих видовищ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7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3-03T08:37:00Z</dcterms:modified>
  <cp:revision>4</cp:revision>
  <dc:subject/>
  <dc:title>«ЗАТВЕРДЖУЮ»</dc:title>
</cp:coreProperties>
</file>