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4 курсу</w:t>
      </w:r>
      <w:r>
        <w:rPr>
          <w:rFonts w:cs="Times New Roman" w:ascii="Times New Roman" w:hAnsi="Times New Roman"/>
          <w:lang w:val="uk-UA"/>
        </w:rPr>
        <w:t xml:space="preserve">  заочної форми навч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факультету сценічного мистецтва у 8 семестрі 2024-2025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6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02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02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02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лекц.) Островська М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лекц.) Островська М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02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02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лекц.) Островська М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лекц.) Островська М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цензентський практикум (лекц.) Шумакова С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цензентський практикум (лекц.) Шумакова С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2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вент-індустрія як сучасний вид організації масового заходу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вент-індустрія як сучасний вид організації масового заходу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2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вент-індустрія як сучасний вид організації масового заходу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вент-індустрія як сучасний вид організації масового заходу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боков Р.Г. (1 год.)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2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2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02 с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лекц.1 год., пр. 1 год.) Островська М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Островська М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цензентський практикум (пр.) Шумакова С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2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2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Островська М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Островська М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цензентський практикум (пр.) Шумакова С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цензентський практикум (пр.) Шумакова С.М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2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вент-індустрія як сучасний вид організації масового заходу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вент-індустрія як сучасний вид організації масового заходу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2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вент-індустрія як сучасний вид організації масового заходу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вент-індустрія як сучасний вид організації масового заходу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2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Островська М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2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2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організації шоу та артпроєктів (лекц.) Островська М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організації шоу та артпроєктів (лекц.) Островська М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2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2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вент-індустрія як сучасний вид організації масового заходу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організації шоу та артпроєктів (сем.) Островська М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організації шоу та артпроєктів (сем.) Островська М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2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організації шоу та артпроєктів (сем.) Островська М.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ab/>
        <w:tab/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кан факультету</w:t>
        <w:tab/>
        <w:tab/>
        <w:tab/>
        <w:tab/>
        <w:tab/>
        <w:t>Роман НАБО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7:00Z</dcterms:created>
  <dc:creator>disp</dc:creator>
  <dc:description/>
  <cp:keywords/>
  <dc:language>en-US</dc:language>
  <cp:lastModifiedBy>K1PC158</cp:lastModifiedBy>
  <cp:lastPrinted>1998-01-01T04:51:00Z</cp:lastPrinted>
  <dcterms:modified xsi:type="dcterms:W3CDTF">2025-01-10T12:51:00Z</dcterms:modified>
  <cp:revision>6</cp:revision>
  <dc:subject/>
  <dc:title>«ЗАТВЕРДЖУЮ»</dc:title>
</cp:coreProperties>
</file>