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8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83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 п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 в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ння творчого проєкту Сікалов І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 с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ецензентський практикум Шумакова С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шоу та артпроєктів  Островська М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 ч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вент-індустрія як сучасний вид організації масового заходу 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3 п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виробнича Островська М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lang w:val="uk-UA"/>
              </w:rPr>
              <w:t>Методика організації шоу та артпроєктів  Островська М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7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1-10T12:46:00Z</dcterms:modified>
  <cp:revision>5</cp:revision>
  <dc:subject/>
  <dc:title>«ЗАТВЕРДЖУЮ»</dc:title>
</cp:coreProperties>
</file>