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 семестрі 2024-2025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7"/>
        <w:gridCol w:w="7938"/>
      </w:tblGrid>
      <w:tr>
        <w:trPr>
          <w:trHeight w:val="6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2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(лекц.) Борис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2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(лекц.) Борис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(лекц.) Борис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2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ознавства (лекц.) 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ознавства (лекц. 1 год.) 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очно-виконавська майстерність  (лекц.) Борис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2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(лекц.) Гордєєв С.І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остановочно-виконавська майстерність  (пр.) Борис І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2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остановочно-виконавська майстерність  (пр.) Борис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03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родюсерська діяльність у сценічному мистецтві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ська В.С.</w:t>
            </w:r>
          </w:p>
        </w:tc>
      </w:tr>
      <w:tr>
        <w:trPr>
          <w:trHeight w:val="17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родюсерська діяльність у сценічному мистецтві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ська В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(лекц.) Гордєєв С.І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остановочно-виконавська майстерність  (пр.) Борис І.О.</w:t>
            </w:r>
          </w:p>
        </w:tc>
      </w:tr>
      <w:tr>
        <w:trPr>
          <w:trHeight w:val="35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03 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чний практикум (пр.) Гордєєв С.І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чний практикум (пр.) Гордєєв С.І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03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родюсерська діяльність у сценічному мистецтві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ська В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 (лекц.) Набоков Р.Г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03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родюсерська діяльність у сценічному мистецтві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ська В.С.</w:t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03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ознавства (сем.) 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ознавства (сем.) 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родюсерська діяльність у сценічному мистецтві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ська В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03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ознавства (сем.) 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ознав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сем. 1 год.) Брагіна Т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03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 (лекц.) Набоков Р.Г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 (лекц.) Набоков Р.Г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родюсерська діяльність у сценічному мистецтві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ська В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3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чний практикум (пр.) Гордєєв С.І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чний практикум (пр.) Гордєєв С.І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КЗВ: Продюсерська діяльність у сценічному мистецтві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Ярославська В.С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КЗВ: Продюсерська діяльність у сценічному мистецтві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Ярославська В.С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3 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 (пр.) Набоков Р.Г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новаційні форми святкової культури  (пр.) Набоков Р.Г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чний практикум (пр.) Гордєєв С.І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3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екан факультету </w:t>
        <w:tab/>
        <w:tab/>
        <w:tab/>
        <w:t xml:space="preserve">                        Роман НАБО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1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2-12T13:37:00Z</dcterms:modified>
  <cp:revision>9</cp:revision>
  <dc:subject/>
  <dc:title>«ЗАТВЕРДЖУЮ»</dc:title>
</cp:coreProperties>
</file>